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15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62" t="-2964" r="-3362" b="-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9</w:t>
        <w:tab/>
        <w:tab/>
        <w:tab/>
        <w:tab/>
        <w:tab/>
        <w:tab/>
        <w:tab/>
        <w:tab/>
        <w:tab/>
        <w:tab/>
        <w:tab/>
        <w:t xml:space="preserve">     № 81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соответствии со статьёй 78 Бюджетного кодекса Российской Федерации,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становлением Правительств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т 6 сентября 2016 года № 887 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Колпашевского городского поселения от 28 февраля 2012 года № 9 «О порядке предоставления транспортных услуг населению»,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, 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№ 8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№ 8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1. Общие положения о предоставлении субсид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</w:t>
        <w:tab/>
        <w:t>Настоящее Положение определяет 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– субсид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 Для целей настоящего Положения используются понятия, установленные </w:t>
      </w:r>
      <w:r>
        <w:rPr>
          <w:rFonts w:cs="Times New Roman" w:ascii="Times New Roman" w:hAnsi="Times New Roman"/>
          <w:color w:val="1C1C1C"/>
        </w:rPr>
        <w:t xml:space="preserve">Кодексом внутреннего водного транспорта Российской Федерации, </w:t>
      </w:r>
      <w:r>
        <w:rPr>
          <w:rFonts w:cs="Times New Roman" w:ascii="Times New Roman" w:hAnsi="Times New Roman"/>
          <w:color w:val="1C1C1C"/>
          <w:sz w:val="24"/>
          <w:szCs w:val="24"/>
        </w:rPr>
        <w:t>решением Совета Колпашевского городского поселения от 28 февраля 2012 года № 9 «О порядке предоставления транспортных услуг населению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3. Субсидия предоставляется в целях организации транспортного обслуживания населения в границах муниципального образования «Колпашевское городское поселение» в  рамках реализации муниципальной программы «Развитие транспортной инфраструктуры в Колпашевском районе», утвержденной постановлением Администрации Колпашевского района от 25 марта 2016 года № 314 (далее - муниципальная программа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Реализация указанной цели осуществляется посредством предоставления субсидии из бюджета муниципального образования «Колпашевское городское поселение» на 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4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5.</w:t>
        <w:tab/>
        <w:t>О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19 год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6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19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7.</w:t>
        <w:tab/>
        <w:t>Субсидия предоставляется перевозчикам, оказывающим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(далее –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8.</w:t>
        <w:tab/>
        <w:t>Субсидия предоставляется получателю субсидии на возмещение 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) приобретение горюче-смазочных материалов (дизельного топлива, судового маловязкого топлива, моторных масел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)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) заработная плата работников получателя субсидии, </w:t>
      </w:r>
      <w:r>
        <w:rPr>
          <w:rStyle w:val="Style28"/>
          <w:rFonts w:cs="Times New Roman" w:ascii="Times New Roman" w:hAnsi="Times New Roman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4) </w:t>
      </w:r>
      <w:r>
        <w:rPr>
          <w:rStyle w:val="Style28"/>
          <w:rFonts w:cs="Times New Roman" w:ascii="Times New Roman" w:hAnsi="Times New Roman"/>
          <w:color w:val="1C1C1C"/>
          <w:szCs w:val="24"/>
        </w:rPr>
        <w:t xml:space="preserve">уплата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2. Условия и порядок предоставления субсидии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Для получения субсидии </w:t>
      </w:r>
      <w:r>
        <w:rPr>
          <w:rFonts w:eastAsia="Calibri" w:cs="Times New Roman" w:ascii="Times New Roman" w:hAnsi="Times New Roman"/>
          <w:sz w:val="24"/>
          <w:szCs w:val="24"/>
        </w:rPr>
        <w:t>получатель субсид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дминистрацию Колпашевского городского поселения заявление о предоставлении субсидии по форме согласно приложению к настоящему Положению (далее - заявление), с приложением следующих документов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тверждающих фактически произведенные затраты в текущем год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дписанный руководителем получателя субсидии (или уполномоченным им лицом) или индивидуальным предпринимателем расчёт размера затрат, подлежащих возмещению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енный с учетом положений пункта 15 настоящего Поло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фактические затраты в текущем финансовом году на приобретение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горюче-смазочных материал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</w:t>
      </w:r>
      <w:r>
        <w:rPr>
          <w:rFonts w:cs="Times New Roman" w:ascii="Times New Roman" w:hAnsi="Times New Roman"/>
          <w:sz w:val="24"/>
          <w:szCs w:val="24"/>
        </w:rPr>
        <w:t xml:space="preserve">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sz w:val="24"/>
          <w:szCs w:val="24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текущем финансовом году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Style28"/>
          <w:rFonts w:cs="Times New Roman" w:ascii="Times New Roman" w:hAnsi="Times New Roman"/>
          <w:color w:val="000000"/>
          <w:szCs w:val="24"/>
        </w:rPr>
        <w:t>уплату страховых взносов на обязательное пенсионное страхова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) заверенные руководителем получателя субсидии (или уполномоченным им лицом) или индивидуальным предпринимателем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видетельство о государственной регистрации прав на судно (строящееся судно))</w:t>
      </w: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 xml:space="preserve">3) заверенные руководителем получателя субсидии (или уполномоченным им лицом) или индивидуальным предпринимателем копии 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лицензий на осуществление перевозок внутренним водным транспорт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 в течение 5 рабочих дней со дня поступления документов, указанных в пункте 9 настоящего Положения осуществляет их рассмотрение и принимает решение о предоставлении субсидии в форме постановления Администрации Колпашевского городского поселения или об отказе в её предоставлении с у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нием причин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инятия решения об отказе в предоставлении субсидии, Администрация Колпашевского городского поселен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отсутствия оснований для отказа в предоставлении субсидии, установленных пунктом 14 настоящего Положения, Администрация Колпашевского городского поселения и получатель субсидии в течение 5 рабочих дней с даты окончания срока, указанного в пункте 10 настоящего Положения, заключают соглашение о предоставлении субсид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оглашением устанавливаются размер предоставляемой субсидии, порядок перечисления субсидии,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Колпашевского городского поселения и получателя субсиди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, значение показателей достижения результатов предоставления субсидии в соответствии с муниципальной программой, формы и порядок представления получателем субсидии отчет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</w:t>
      </w:r>
      <w:r>
        <w:rPr>
          <w:rFonts w:eastAsia="Calibri" w:cs="Times New Roman" w:ascii="Times New Roman" w:hAnsi="Times New Roman"/>
          <w:color w:val="1C1C1C"/>
          <w:sz w:val="24"/>
          <w:szCs w:val="24"/>
        </w:rPr>
        <w:t xml:space="preserve">после принятия Администрацией Колпашевского городского поселения постановления о предоставлении субсиди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ранее даты заключения соглаш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1) несоответствие представленных получателем субсидии документов требованиям, определённым пунктом </w:t>
      </w:r>
      <w:hyperlink w:anchor="sub_1004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>9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несоответствие получателя субсидии требованиям, определённым пунктом 17 настоящего Положения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3) недостоверность представленной получателем субсидии информац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4)</w:t>
      </w:r>
      <w:r>
        <w:rPr>
          <w:rFonts w:eastAsia="Calibri" w:cs="Times New Roman" w:ascii="Times New Roman" w:hAnsi="Times New Roman"/>
          <w:color w:val="1C1C1C"/>
          <w:sz w:val="24"/>
          <w:szCs w:val="24"/>
        </w:rPr>
        <w:t xml:space="preserve"> отсутствие бюджетных ассигнований на цели предоставления субсидии в бюджете муниципального образования «Колпашевское городское поселение» на 2019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5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р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тр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1C1C1C"/>
          <w:sz w:val="24"/>
          <w:szCs w:val="24"/>
        </w:rPr>
        <w:t>, где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– размер субсидии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– 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на приобретение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горюче-смазочных материалов (дизельного топлива, судового маловязкого топлива, моторных масел),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определяемых по операциям по их расходу (списанию)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тр -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на 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1C1C1C"/>
          <w:szCs w:val="24"/>
          <w:lang w:val="ru-RU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в -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на </w:t>
      </w:r>
      <w:r>
        <w:rPr>
          <w:rStyle w:val="Style28"/>
          <w:rFonts w:cs="Times New Roman" w:ascii="Times New Roman" w:hAnsi="Times New Roman"/>
          <w:color w:val="1C1C1C"/>
          <w:szCs w:val="24"/>
          <w:lang w:val="ru-RU"/>
        </w:rPr>
        <w:t xml:space="preserve">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Источником получения вышеуказанных показателей для расчета размера субси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ии служит информация, предоставленная получателем субсидии в соответствии с пунктом 9 настоящего 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Предельный размер субсидии, предоставляемой получателю субсидии в 2019 году, составляет 18 666 666 (Восемнадцать миллионов шестьсот шестьдесят шесть тысяч шестьсот шестьдесят шесть) рублей 67 копее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6. В случае, есл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2019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2019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7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) получатель субсид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</w:t>
      </w:r>
      <w:hyperlink w:anchor="sub_1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 xml:space="preserve"> 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3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 xml:space="preserve">3) 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</w:rPr>
        <w:t>получатель субсидий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4)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5) участки водных путей, по которым получателем субсидии осуществляется доставка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должны находится в границах судового хода бассейна р. Обь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8.</w:t>
        <w:tab/>
        <w:t>О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бязательным условием предоставления субсидии является согласие 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</w:rPr>
        <w:t>19. Результатом предоставления субсидии, соответствующему результату муниципальной программы, является сохранение доступности услуг внутреннего водного транспорта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</w:rPr>
        <w:t>Показателем достижения указанного результата предоставления субсидии является количество действующих маршрутов внутреннего водного транспорта, значение которого (показателя) устанавливается в соглашении в соответствии с муниципальной программо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0. В случае предоставления в Администрацию Колпашевского городского поселения  заявлений о предоставлении субсидии с прилагаемыми документами в соответствии с пунктом 9 настоящего Положения двумя и более получателями субсидии, в первоочередном порядке рассматривается заявление, которое поступило ранее (по дате и времени) других заявлений </w:t>
      </w:r>
      <w:r>
        <w:rPr>
          <w:rStyle w:val="Style28"/>
          <w:rFonts w:eastAsia="Times New Roman" w:cs="Times New Roman"/>
          <w:color w:val="1C1C1C"/>
          <w:sz w:val="24"/>
          <w:szCs w:val="24"/>
          <w:lang w:val="ru-RU" w:eastAsia="zh-CN" w:bidi="ar-SA"/>
        </w:rPr>
        <w:t>согласно их регистрации в соответствии с порядком делопроизводства в  Администрации Колпашевского городского поселения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1. При отсутствии оснований для отказа в предоставлении субсидии в соответствии с пунктом 14 настоящего Положения Администрацией Колпашевского городского поселения заключается, в установленном настоящим Положением порядке, соглашение с получателем субсидии, предоставившим заявление ране других заявлений. При этом, в</w:t>
      </w:r>
      <w:r>
        <w:rPr>
          <w:rStyle w:val="Style28"/>
          <w:rFonts w:eastAsia="Times New Roman" w:cs="Times New Roman"/>
          <w:color w:val="1C1C1C"/>
          <w:sz w:val="24"/>
          <w:szCs w:val="24"/>
          <w:lang w:val="ru-RU" w:eastAsia="zh-CN" w:bidi="ar-SA"/>
        </w:rPr>
        <w:t xml:space="preserve"> случае если заявленный и подтвержденный получателем субсидии размер субсидии превышает предельный размер субсидии (или равен ему), установленный пунктом 15 настоящего Положения, другие заявления не рассматриваются и Администрацией Колпашевского городского поселения направляются соответствующим заявителям 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исьменные уведомления об отказе в предоставлении субсидии по основанию, предусмотренному пунктом 14 настоящего Положения, а именно: </w:t>
      </w:r>
      <w:r>
        <w:rPr>
          <w:rStyle w:val="Style28"/>
          <w:rFonts w:eastAsia="Calibri" w:cs="Times New Roman"/>
          <w:color w:val="1C1C1C"/>
          <w:sz w:val="24"/>
          <w:szCs w:val="24"/>
          <w:lang w:val="ru-RU" w:eastAsia="zh-CN" w:bidi="ar-SA"/>
        </w:rPr>
        <w:t>отсутствие бюджетных ассигнований на цели предоставления субсидии в бюджете муниципального образования «Колпашевское городское поселение» на 2019 год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1C1C1C"/>
          <w:sz w:val="24"/>
          <w:szCs w:val="24"/>
          <w:lang w:val="ru-RU" w:eastAsia="zh-CN" w:bidi="ar-SA"/>
        </w:rPr>
        <w:t xml:space="preserve">22. В случае, если заявленный и подтвержденный получателем субсидии (предоставившим заявление ране других заявлений) размер субсидии не превышает предельный размер субсидии, установленный пунктом 15 настоящего Положения, остальные заявления рассматриваются с учетом хронологии их поступления и решение о предоставлении субсидии принимается Администрацией Колпашевского городского поселения с учетом остатка предельного размера субсидии, установленного пунктом 15 настоящего Положения. При отсутствии остатка предельного размера субсидии, установленного пунктом 15 настоящего Положения с учетом принятых решений о предоставлении субсидии, Администрацией Колпашевского городского поселения направляются соответствующим заявителям 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исьменные уведомления об отказе в предоставлении субсидии по основанию, предусмотренному пунктом 14 настоящего Положения, а именно: </w:t>
      </w:r>
      <w:r>
        <w:rPr>
          <w:rStyle w:val="Style28"/>
          <w:rFonts w:eastAsia="Calibri" w:cs="Times New Roman"/>
          <w:color w:val="1C1C1C"/>
          <w:sz w:val="24"/>
          <w:szCs w:val="24"/>
          <w:lang w:val="ru-RU" w:eastAsia="zh-CN" w:bidi="ar-SA"/>
        </w:rPr>
        <w:t>отсутствие бюджетных ассигнований на цели предоставления субсидии в бюджете муниципального образования «Колпашевское городское поселение» на 2019 год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Standard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1C1C1C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1C1C1C"/>
          <w:sz w:val="24"/>
          <w:szCs w:val="24"/>
          <w:u w:val="none"/>
        </w:rPr>
        <w:t>Глава 3. Требования к отчет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u w:val="none"/>
        </w:rPr>
        <w:t>23. Порядок, сроки и форма представления получателем субсидии отчетности о достижении результатов, показателей, указанных в пункте 19 настоящего Положения устанавливаются в соглашен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u w:val="none"/>
        </w:rPr>
        <w:t>24. Администрация Колпашевского городского поселен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 xml:space="preserve">Глава 4.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 w:cs="Times New Roman"/>
          <w:color w:val="1C1C1C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25.</w:t>
        <w:tab/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26.</w:t>
        <w:tab/>
        <w:t xml:space="preserve">В случаях выявления нарушений условий, целей и порядка предоставления субсидии, в том числе недостижения результатов, показателей, указанных в пункте 19 настоящего Положения,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средства субсидии по требованию Администрации Колпашевского городского поселения подлежат возврату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получателем субсидии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27.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</w:t>
      </w:r>
      <w:r>
        <w:rPr>
          <w:rStyle w:val="Style28"/>
          <w:rFonts w:eastAsia="Times New Roman" w:cs="Times New Roman" w:ascii="Times New Roman" w:hAnsi="Times New Roman"/>
          <w:b w:val="false"/>
          <w:color w:val="1C1C1C"/>
          <w:sz w:val="24"/>
          <w:szCs w:val="24"/>
          <w:shd w:fill="auto" w:val="clear"/>
          <w:lang w:val="ru-RU" w:eastAsia="zh-CN" w:bidi="ar-SA"/>
        </w:rPr>
        <w:t xml:space="preserve"> 24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настоящего Положения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highlight w:val="yellow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к положению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редоставлении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ИП): 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4"/>
        <w:tabs>
          <w:tab w:val="clear" w:pos="720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(сумма цифрами)                        (сумма прописью)</w:t>
      </w:r>
    </w:p>
    <w:p>
      <w:pPr>
        <w:pStyle w:val="Style44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sz w:val="24"/>
          <w:szCs w:val="24"/>
          <w:shd w:fill="auto" w:val="clear"/>
        </w:rPr>
        <w:t>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,</w:t>
      </w:r>
    </w:p>
    <w:p>
      <w:pPr>
        <w:pStyle w:val="Style44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оказывающему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м подтверждаю, что </w:t>
      </w:r>
      <w:r>
        <w:rPr>
          <w:sz w:val="24"/>
          <w:szCs w:val="24"/>
          <w:shd w:fill="auto" w:val="clear"/>
        </w:rPr>
        <w:t>по состоянию на первое число месяца, предшествующего месяцу, в котором планируется принятие решения о предоставлении субсидии,</w:t>
      </w:r>
      <w:r>
        <w:rPr>
          <w:color w:val="000000"/>
          <w:sz w:val="24"/>
          <w:szCs w:val="24"/>
          <w:shd w:fill="auto" w:val="clear"/>
        </w:rPr>
        <w:t xml:space="preserve"> 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widowControl w:val="false"/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>соответствует следующим требованиям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2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возмещение перевозчикам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sz w:val="24"/>
          <w:szCs w:val="24"/>
        </w:rPr>
        <w:t xml:space="preserve">3. Не находится в процессе реорганизации, ликвидации, 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</w:t>
      </w:r>
      <w:r>
        <w:rPr>
          <w:rStyle w:val="Style28"/>
          <w:rFonts w:eastAsia="Calibri" w:cs="Times New Roman" w:ascii="Times New Roman" w:hAnsi="Times New Roman"/>
          <w:sz w:val="24"/>
          <w:szCs w:val="24"/>
        </w:rPr>
        <w:t xml:space="preserve"> либо не прекращена деятельность в качестве индивидуального предпринимателя (</w:t>
      </w:r>
      <w:r>
        <w:rPr>
          <w:rStyle w:val="Style28"/>
          <w:rFonts w:eastAsia="Calibri" w:cs="Times New Roman" w:ascii="Times New Roman" w:hAnsi="Times New Roman"/>
          <w:i/>
          <w:iCs/>
          <w:sz w:val="24"/>
          <w:szCs w:val="24"/>
        </w:rPr>
        <w:t>указывается нужный вариа</w:t>
      </w:r>
      <w:r>
        <w:rPr>
          <w:rStyle w:val="Style28"/>
          <w:rFonts w:eastAsia="Calibri" w:cs="Times New Roman" w:ascii="Times New Roman" w:hAnsi="Times New Roman"/>
          <w:i/>
          <w:iCs/>
          <w:sz w:val="24"/>
          <w:szCs w:val="24"/>
          <w:shd w:fill="auto" w:val="clear"/>
        </w:rPr>
        <w:t>нт</w:t>
      </w:r>
      <w:r>
        <w:rPr>
          <w:rStyle w:val="Style28"/>
          <w:rFonts w:eastAsia="Calibri" w:cs="Times New Roman" w:ascii="Times New Roman" w:hAnsi="Times New Roman"/>
          <w:sz w:val="24"/>
          <w:szCs w:val="24"/>
          <w:shd w:fill="auto" w:val="clear"/>
        </w:rPr>
        <w:t xml:space="preserve">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Участки водных путей, по которым</w:t>
      </w:r>
      <w:r>
        <w:rPr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jc w:val="right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уществляет доставку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находятся в границах судового хода бассейна р. Обь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В течение навигационного периода </w:t>
      </w:r>
      <w:r>
        <w:rPr>
          <w:color w:val="000000"/>
          <w:sz w:val="24"/>
          <w:szCs w:val="24"/>
          <w:shd w:fill="auto" w:val="clear"/>
        </w:rPr>
        <w:t>___________________________________________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оказывало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по маршрутам ____________________, ________________ с использованием следующих су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20" w:right="-2" w:hanging="1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20" w:right="-2" w:hanging="11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Размер субсидии рассчитан исходя из </w:t>
      </w:r>
      <w:r>
        <w:rPr>
          <w:rFonts w:eastAsia="Calibri"/>
          <w:sz w:val="24"/>
          <w:szCs w:val="24"/>
          <w:shd w:fill="auto" w:val="clear"/>
        </w:rPr>
        <w:t>расчёта размера затрат, подлежащих возмещению. В подтверждение размера субсидии к настоящему заявлению прилаг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Расчёт размера затрат, подлежащих возмещению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дписанный руководителем получателя субсидии (или уполномоченным им лицом) или индивидуальным предпринимателем (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указывается нужный вариан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, на ___ л. в ___ эк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Надлежащим образом заверенные копии документов, подтверждающие затраты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</w:t>
      </w:r>
      <w:r>
        <w:rPr>
          <w:sz w:val="24"/>
          <w:szCs w:val="24"/>
        </w:rPr>
        <w:t>переправы в границах муниципального образования «Колпашевское городское поселение», а именно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документов, подтверждающие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4"/>
          <w:szCs w:val="24"/>
        </w:rPr>
        <w:t>4) Надлежащим образом заверенные коп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ющие затраты 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5)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е копии документов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, подтверждающие затраты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 настоящему заявлению приложен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веренные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2) Заверенные копии лицензий на осуществление перевозок внутренним водным транспортом, на ___ л. в ___ экз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 несёт полную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дает согласие н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983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 обработку информации, указанной в настоящем заявлении, а также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__ г.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М.П.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при наличии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1C1C1C"/>
      <w:sz w:val="24"/>
      <w:szCs w:val="24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27T09:57:07Z</dcterms:modified>
  <cp:revision>2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