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3.12.2019</w:t>
        <w:tab/>
        <w:tab/>
        <w:tab/>
        <w:tab/>
        <w:tab/>
        <w:tab/>
        <w:tab/>
        <w:tab/>
        <w:tab/>
        <w:tab/>
        <w:tab/>
        <w:t xml:space="preserve">     № 829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координатному описанию границ населенных пунктов Колп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Колпашевского городского поселения, соглашением от 25 февраля 2019 года № 95 «О предоставлении иных межбюджетных трансфертов бюджету муниципального образования «Колпашевское городское поселение» на выполнение работ по координатному описанию границ населенных пунктов Колпашевского городского поселения» (далее – Соглашение), в целях осуществления работ по координатному описанию границ населенных пунктов Колпашевского городского поселения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9 году муниципальное образование «Колпашевское городское поселение» осуществляет выполнение мероприятий по координатному описанию границ населенных пунктов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ты по координатному описанию границ населенных пунктов Колпашевского городского поселения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343275 (Триста сорок три тысячи двести семьдесят пять)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МБТ направляются на выполнение работ по координатному описанию границ населенных пунктов, расположенных на территории муниципального образования «Колпашевское городское поселение» с целью внесения сведений о границах в Единый государственный реестр недвижим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градостроительства и землеустройства Администрации Колпашевского городского поселения (Мининой Е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й, заключенных с Администрацией Колпашевского района, включая сроки и порядок предоставления отчет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0.12.2019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остатков средств ИМБТ, неиспользованных по целевому назначению, в срок до 23.12.2019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 и распространяется на правоотношения, возникшие с 1 ноября 2019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12-03T09:24:00Z</cp:lastPrinted>
  <dcterms:modified xsi:type="dcterms:W3CDTF">2019-12-03T02:26:06Z</dcterms:modified>
  <cp:revision>4</cp:revision>
  <dc:subject/>
  <dc:title> </dc:title>
</cp:coreProperties>
</file>