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03.12.2019</w:t>
        <w:tab/>
        <w:tab/>
        <w:tab/>
        <w:tab/>
        <w:tab/>
        <w:tab/>
        <w:tab/>
        <w:tab/>
        <w:tab/>
        <w:tab/>
        <w:tab/>
        <w:t xml:space="preserve">     № 830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7 июня 2019 года № 305 «О порядке использования средств иных межбюджетных трансфертов на реализацию мероприятий муниципальной программы «Формирование современной городской среды Колпашевского городского поселения на 2018-2022 гг.» в рамках государственной программы «Формирование комфортной городской среды Томской област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от 7 июня 2019 года № 305 «О порядке использования средств иных межбюджетных трансфертов на реализацию мероприятий муниципальной программы «Формирование современной городской среды Колпашевского городского поселения на 2018-2022 гг.» в рамках государственной программы «Формирование комфортной городской среды Томской области»» следующее изменение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дополнить подпунктом 3)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на выполнение работ по разработке дизайн проектов благоустройства общественных территорий.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12-03T09:31:00Z</cp:lastPrinted>
  <dcterms:modified xsi:type="dcterms:W3CDTF">2019-12-03T02:31:23Z</dcterms:modified>
  <cp:revision>4</cp:revision>
  <dc:subject/>
  <dc:title> </dc:title>
</cp:coreProperties>
</file>