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bidi w:val="0"/>
        <w:spacing w:before="480" w:after="0"/>
        <w:rPr/>
      </w:pPr>
      <w:r>
        <w:rPr>
          <w:sz w:val="28"/>
          <w:szCs w:val="28"/>
        </w:rPr>
        <w:t>05.12.2019</w:t>
        <w:tab/>
        <w:t xml:space="preserve"> № 837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олпашевского городского поселения от 7 февраля 2017 года № 59 «Об утверждении Порядка формирования, утверждения и ведения планов закупок товаров, работ, услуг для обеспечения муниципальных нужд Колпашев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лпашевского городского поселения от 7 февраля 2017 года № 59 «Об утверждении Порядка формирования, утверждения и ведения планов закупок товаров, работ, услуг для обеспечения муниципальных нужд Колпашевского городского поселения».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0 года.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, утверждения и ведения планов закупок товаров, работ, услуг для обеспечения муниципальных нужд Колпашевского городского поселения, утвержденный постановлением Администрации Колпашевского городского поселения от 7 февраля 2017 года № 59 применяется при планировании закупок на 2019 год.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е городское поселение»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19-12-06T09:26:00Z</cp:lastPrinted>
  <dcterms:modified xsi:type="dcterms:W3CDTF">2019-12-06T02:26:58Z</dcterms:modified>
  <cp:revision>15</cp:revision>
  <dc:subject/>
  <dc:title>ПРОЕКТ</dc:title>
</cp:coreProperties>
</file>