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9.12.2019</w:t>
        <w:tab/>
        <w:tab/>
        <w:tab/>
        <w:tab/>
        <w:tab/>
        <w:tab/>
        <w:tab/>
        <w:tab/>
        <w:tab/>
        <w:tab/>
        <w:tab/>
        <w:t xml:space="preserve">   № 84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из специализированного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01-10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 в связи с окончанием срока действия договоров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 от 08.12.2014 № 04, от 08.12.2014 № 05 на жилые помещения, расположенные по адресам: Томская область, Колпашеский район, г. Колпашево, ул. Победы, д. 85 кв. 5; Томская область, Колпашевский район, г. Колпашево, ул. Нефтеразведчиков, д. 13 кв. 8, заключенных с: Былиной Юлией Васильевной, Лялиным Михаилом Александровичем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КУ «Имущество» (А.А.Подшивалов) расторгнуть договора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 от 08.12.2014 № 04, от 08.12.2014 № 05 на жилые помещения, расположенные по адресам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Томская область, Колпашевский район, г. Колпашево, ул. Победы, д. 85 кв. 5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омская область, Колпашевский район, г. Колпашево, ул. Нефтеразведчиков, д. 13 кв. 8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илые помещения, расположенные по адресам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омская область, Колпашевский район, г. Колпашево, ул. Победы, д. 85 кв. 5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омская область, Колпашевский район, г. Колпашево, ул. Нефтеразведчиков, д. 13 кв. 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специализированного муниципального жилищного фон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ы 2,3 пункта 1 постановления Администрации Колпашевского городского поселения от 24.10.2014 № 719 «О включении жилых помещений в специализированный муниципальный жилищный фонд» признать утратившими сил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1 экземпляр постановления в Колпашевский межмуниципальный отдел Управления Росреестра по Томской области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Колпашевского городского поселения                       Иванова Ю.С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3:00Z</dcterms:created>
  <dc:creator>Комитет по управлению имуществом</dc:creator>
  <dc:description/>
  <dc:language>en-US</dc:language>
  <cp:lastModifiedBy/>
  <cp:lastPrinted>2019-12-12T09:15:00Z</cp:lastPrinted>
  <dcterms:modified xsi:type="dcterms:W3CDTF">2019-12-12T02:09:12Z</dcterms:modified>
  <cp:revision>5</cp:revision>
  <dc:subject/>
  <dc:title>       </dc:title>
</cp:coreProperties>
</file>