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0.12.2019</w:t>
        <w:tab/>
        <w:tab/>
        <w:tab/>
        <w:tab/>
        <w:tab/>
        <w:tab/>
        <w:tab/>
        <w:tab/>
        <w:tab/>
        <w:tab/>
        <w:tab/>
        <w:t xml:space="preserve">     № 843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21 августа 2017 года</w:t>
      </w:r>
      <w:bookmarkStart w:id="1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613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предоставления муниципальной услуги «Выдача градостроительных план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земельных участков»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т 21 августа 2017 года</w:t>
      </w:r>
      <w:bookmarkStart w:id="2" w:name="__DdeLink__162361_1981908176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613 </w:t>
      </w:r>
      <w:bookmarkEnd w:id="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 градостроительных планов земельных участков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42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2. О</w:t>
      </w:r>
      <w:r>
        <w:rPr>
          <w:rFonts w:cs="Times New Roman" w:ascii="Times New Roman" w:hAnsi="Times New Roman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тсутствие утвержденной документации по планировке территории в случае, если размещение объекта капитального строительства не допускается при отсутствии документации по планировке террито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В пункте 80 раздела 3 слова «пунктом 42» заменить словами «пунктом 41»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В пункте 81 раздела 3 слова «пунктом 42» заменить словами «пунктом 41»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В пункте 82 раздела 3 слова «пунктом 42» заменить словами «пунктом 41»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В пункте 97 раздела 3 слова «о выдаче разрешения на строительство» заменить словами «выдача градостроительного плана земельного участка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12-10T08:56:00Z</cp:lastPrinted>
  <dcterms:modified xsi:type="dcterms:W3CDTF">2019-12-10T01:56:08Z</dcterms:modified>
  <cp:revision>6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