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/>
          <w:sz w:val="28"/>
          <w:szCs w:val="28"/>
        </w:rPr>
        <w:t>10.12.2019</w:t>
        <w:tab/>
        <w:tab/>
        <w:tab/>
        <w:tab/>
        <w:tab/>
        <w:tab/>
        <w:tab/>
        <w:tab/>
        <w:tab/>
        <w:tab/>
        <w:tab/>
        <w:t xml:space="preserve">     № 84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еплоснабжения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5 ноября 2019 года № 128 «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» от 3 декабря 2019 года № 474 (далее по тексту — Соглашение), в целях организации тепл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мероприятия по организации теплоснабжения населения с целью снижения задолженности ресурсоснабжающих организаций, осуществляющих деятельность на территории Колпашевского городского поселения, за потребленный природный газ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организация теплоснабжения населения с целью снижения задолженности ресурсоснабжающих организаций, осуществляющих деятельность на территории Колпашевского городского поселения, за потребленный природный газ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1 500 000,00 (один миллион пятьсот тысяч) рублей и направляется на 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возмещение затрат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связанных с оказанием услуг в сфере теплоснабж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26 декабря 2019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указанием произведенных затрат и приложением документов, подтверждающих произведенные затраты в двух экземплярах: в отдел бухгалтерского учета и отчетности и отдел муниципального хозяйства Администрации Колпашевского района в срок до             27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7 дека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исполняющего обязанности начальника отдела управления муниципальным хозяйством Администрации Колпашевского городского поселения                    Порошину Е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12-10T10:23:00Z</cp:lastPrinted>
  <dcterms:modified xsi:type="dcterms:W3CDTF">2019-12-10T03:22:51Z</dcterms:modified>
  <cp:revision>31</cp:revision>
  <dc:subject/>
  <dc:title>АДМИНИСТРАЦИИ КОЛПАШЕВСКОГО ГОРОДСКОГО ПОСЕЛЕНИЯ ТОМСКОЙ ОБЛАСТИ</dc:title>
</cp:coreProperties>
</file>