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12.2019</w:t>
        <w:tab/>
        <w:tab/>
        <w:tab/>
        <w:tab/>
        <w:tab/>
        <w:tab/>
        <w:tab/>
        <w:tab/>
        <w:tab/>
        <w:tab/>
        <w:tab/>
        <w:t xml:space="preserve">     № 84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созданию концепции сквера, расположенного по адресу: Томская область, г. Колпашево, ул. Кирова, 28, для оформления заявки на конкурс «Малые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4 декабря 2019 года № 477 «О предоставлении иных межбюджетных трансфертов бюджету муниципального образования «Колпашевское городское поселение» на выполнение работ по созданию концепции сквера, расположенного по адресу: Томская область, г. Колпашево, ул. Кирова, 28, для оформления заявки на конкурс «Малые города» (далее – Соглашение), в целях благоустройства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выполнение мероприятий по созданию концепции сквера, расположенного по адресу: Томская область,             г. Колпашево, ул. Кирова, 28, для участия в конкурсе «Малые гор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ты по созданию концепции сквера, расположенного по адресу: Томская область, г. Колпашево, ул. Кирова, 28, для оформления заявки на конкурс «Малые города» осуществляю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45000 (Сорок пять тысяч)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выполнение работ по созданию концепции сквера, расположенного по адресу: Томская область, г. Колпашево, ул. Кирова, 28, для оформления заявки на конкурс «Малые город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, заключенного с Администрацией Колпашевского района, включая сроки и порядок предоставления отчет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не позднее 24.12.201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5.12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10T10:43:00Z</cp:lastPrinted>
  <dcterms:modified xsi:type="dcterms:W3CDTF">2019-12-10T03:41:37Z</dcterms:modified>
  <cp:revision>6</cp:revision>
  <dc:subject/>
  <dc:title> </dc:title>
</cp:coreProperties>
</file>