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2019</w:t>
        <w:tab/>
        <w:tab/>
        <w:tab/>
        <w:tab/>
        <w:tab/>
        <w:tab/>
        <w:tab/>
        <w:tab/>
        <w:tab/>
        <w:tab/>
        <w:tab/>
        <w:t xml:space="preserve">     № 853</w:t>
      </w:r>
    </w:p>
    <w:p>
      <w:pPr>
        <w:pStyle w:val="Normal"/>
        <w:spacing w:before="482" w:after="0"/>
        <w:jc w:val="center"/>
        <w:rPr/>
      </w:pPr>
      <w:bookmarkStart w:id="0" w:name="__DdeLink__101202_571191404"/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лпашевского городского поселения </w:t>
      </w:r>
      <w:bookmarkEnd w:id="0"/>
      <w:r>
        <w:rPr>
          <w:rFonts w:eastAsia="PMingLiU;Arial Unicode MS" w:cs="Times New Roman" w:ascii="Times New Roman" w:hAnsi="Times New Roman"/>
          <w:sz w:val="24"/>
          <w:szCs w:val="24"/>
        </w:rPr>
        <w:t>от 04.10.2018 № 731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местного значения муниципального образования «Колпашевского городского поселения» транспортного средства, осуществляющего перевозки тяжеловесных и (или) крупногабаритных грузов» и признании утратившим силу постановлений Администрации Колпашевского городского поселения в сфере дорожной деятельност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>от 4 октября 2018 года № 731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местного значения муниципального образования «Колпашевское городское поселение» транспортного средства, осуществляющего перевозки тяжеловесных и (или) крупногабаритных грузов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дпункт 9 пункта 33 исключи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2. Абзац второй подпункта 10 пункта 33 дополнить словам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, в течение 4 рабочих дней со дня регистрации заявления.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12-10T11:45:00Z</cp:lastPrinted>
  <dcterms:modified xsi:type="dcterms:W3CDTF">2019-12-10T04:45:53Z</dcterms:modified>
  <cp:revision>20</cp:revision>
  <dc:subject/>
  <dc:title>Оглавление</dc:title>
</cp:coreProperties>
</file>