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4"/>
          <w:szCs w:val="24"/>
        </w:rPr>
        <w:t>10.12.2019</w:t>
        <w:tab/>
        <w:tab/>
        <w:tab/>
        <w:tab/>
        <w:tab/>
        <w:tab/>
        <w:tab/>
        <w:tab/>
        <w:tab/>
        <w:tab/>
        <w:tab/>
        <w:t xml:space="preserve">        № 854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0" w:leader="none"/>
        </w:tabs>
        <w:bidi w:val="0"/>
        <w:spacing w:lineRule="auto" w:line="240" w:before="48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схемы размещения нестационарных торговых объектов </w:t>
      </w:r>
    </w:p>
    <w:p>
      <w:pPr>
        <w:pStyle w:val="ConsPlusTitle"/>
        <w:widowControl/>
        <w:tabs>
          <w:tab w:val="clear" w:pos="708"/>
          <w:tab w:val="left" w:pos="3450" w:leader="none"/>
        </w:tabs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муниципального образования «Колпашевско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о статьей 14 Федерального закона от 6 октября 2003 года № 131-ФЗ «Об общих принципах организации местного самоуправления в РФ», пункта 8 постановления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. Утвердить схему размещения нестационарных торговых объектов на территории муниципального образования «Колпашевское городское поселение», состоящую из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) перечня нестационарных торговых объектов, расположенных на территории муниципального образования «Колпашевское городское поселение», согласно приложению № 1 к настоящему постановлению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) графические планы — схемы размещения нестационарных торговых объектов, расположенных на территории Колпашевского городского поселения, согласно приложения № 2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) Постановление администрации Колпашевского городского поселения от 16 февраля 2012 года № 45 «Об утверждении схемы размещ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ционарных торговых объектов на территории МО «Колпашевско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городское поселение»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2) Постановление администрации Колпашевского городского поселения от 7 июня 2012 года № 265 «О внесении изменений в 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городское поселение»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3) Постановление администрации Колпашевского городского поселения от 5 февраля 2013 года № 32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»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4) Постановление администрации Колпашевского городского поселения от 19 декабря 2013 года № 698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(в редакции постановлений от 07.06.2012 № 265, от 05.02.2013 № 32)»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5) Постановление администрации Колпашевского городского поселения от 21 марта 2014 года № 161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(в редакции постановлений от 07.06.2012 № 265, от 05.02.2013 № 32, от 19.12.2013 № 698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6) Постановление администрации Колпашевского городского поселения от 1 апреля 2014 года № 190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в редакции постановлений от 07.06.2012 № 265, от 05.02.2013 № 32, от 19.12.2013 № 698, от 21.03.2014 № 161)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7) Постановление администрации Колпашевского городского поселения от 9 апреля 2014 года № 202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8) Постановление администрации Колпашевского городского поселения от 9 октября 2014 года № 573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(в редакции постановлений от 07.06.2012 № 265, от 05.02.2013 № 32, от 19.12.2013 № 698, от 21.03.2014 № 161, от 01.04.2014 № 190, от 09.04.2014 № 202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9) Постановление администрации Колпашевского городского поселения от 17 ноября 2014 года № 660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й от 07.06.2012 № 265, от 05.02.2013 № 32, </w:t>
      </w:r>
      <w:r>
        <w:rPr>
          <w:rFonts w:cs="Times New Roman" w:ascii="Times New Roman" w:hAnsi="Times New Roman"/>
          <w:sz w:val="24"/>
          <w:szCs w:val="24"/>
        </w:rPr>
        <w:t xml:space="preserve">от 19.12.2013 № 698, от 21.03.2014 № 161, от 01.04.2014 № 190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09.04.2014 № 202, от 09.10.2014 № 573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0) Постановление администрации Колпашевского городского поселения от 31 марта 2015 года № 165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 редакции постановлений от 07.06.2012 № 265, от 05.02.2013 № 32, </w:t>
      </w:r>
      <w:r>
        <w:rPr>
          <w:rFonts w:cs="Times New Roman" w:ascii="Times New Roman" w:hAnsi="Times New Roman"/>
          <w:sz w:val="24"/>
          <w:szCs w:val="24"/>
        </w:rPr>
        <w:t xml:space="preserve">от 19.12.2013 № 698, от 21.03.2014 № 161, от 01.04.2014 № 190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09.04.2014 № 202, от 09.10.2014 № 573, от 17.11.2014 № 660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1) Постановление администрации Колпашевского городского поселения от 21 мая 2015 года № 348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(в редакции постановлений от 07.06.2012 № 265, от 05.02.2013 № 32, </w:t>
      </w:r>
      <w:r>
        <w:rPr>
          <w:rFonts w:cs="Times New Roman" w:ascii="Times New Roman" w:hAnsi="Times New Roman"/>
          <w:sz w:val="24"/>
          <w:szCs w:val="24"/>
        </w:rPr>
        <w:t xml:space="preserve">от 19.12.2013 № 698, от 21.03.2014 № 161, от 01.04.2014 № 190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09.04.2014 № 202, от 09.10.2014 № 573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2) Постановление администрации Колпашевского городского поселения от 21 мая 2015 года № 349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(в редакции постановлений от 07.06.2012 № 265, от 05.02.2013 № 32, </w:t>
      </w:r>
      <w:r>
        <w:rPr/>
        <w:t xml:space="preserve">от 19.12.2013 № 698, от 21.03.2014 № 161, от 01.04.2014 № 190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09.04.2014 № 202, от 09.10.2014 № 573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3) Постановление администрации Колпашевского городского поселения от 25 апреля 2016 года № 282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(в редакции постановлений от 07.06.2012 № 265, </w:t>
      </w:r>
      <w:r>
        <w:rPr>
          <w:rFonts w:cs="Times New Roman" w:ascii="Times New Roman" w:hAnsi="Times New Roman"/>
          <w:sz w:val="24"/>
          <w:szCs w:val="24"/>
        </w:rPr>
        <w:t xml:space="preserve">от 05.02.2013 № 32, от 19.12.2013 № 698, от 21.03.2014 № 161, от 01.04.2014 № 190, от 09.04.2014 № 202, от 09.10.2014 № 573, от 17.11.2014 № 660, от 31.03.2015 № 165, от 21.05.2015 № 348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21.05.2015 № 349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4) Постановление администрации Колпашевского городского поселения от 12 мая 2016 года № 346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 редакции постановлений от 07.06.2012 № 265, </w:t>
      </w:r>
      <w:r>
        <w:rPr>
          <w:rFonts w:cs="Times New Roman" w:ascii="Times New Roman" w:hAnsi="Times New Roman"/>
          <w:sz w:val="24"/>
          <w:szCs w:val="24"/>
        </w:rPr>
        <w:t xml:space="preserve">от 05.02.2013 № 32, от 19.12.2013 № 698, от 21.03.2014 № 161, от 01.04.201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90, от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09.04.2014 № 202, от 09.10.2014 № 573, от 17.11.2014 № 660, от 31.03.2015 № 165, от 21.05.2015 №348, от 21.05.2015 № 349, 25.04.2016 № 282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5) Постановление администрации Колпашевского городского поселения от 24 июня 2016 года № 472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 редакции постановлений от 07.06.2012 № 265, от 05.02.2013 № 32, от 19.12.2013 № 698, от 21.03.2014 № 161, от 01.04.20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0, от 09.04.2014 № 202, от 09.10.2014 № 573, от 17.11.2014 № 660, от 31.03.2015 № 165, от 21.05.2015 № 348, от 21.05.2015 № 349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25.04.2016 № 282, от 12.05.2016 № 346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6) Постановление администрации Колпашевского городского поселения от 14 июля 2016 года № 522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 редакции постановлений от 07.06.2012 № 265, от 05.02.2013 № 32, от 19.12.2013 № 698, от 21.03.2014 № 161, от 01.04.20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0, от 09.04.2014 № 202, от 09.10.2014 № 573, от 17.11.2014 № 660, от 31.03.2015 № 165, от 21.05.2015 № 348, от 21.05.2015 № 349, от 25.04.201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82, от 12.05.2016 № 346, от 24.06.2016 № 472)»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7) Постановление администрации Колпашевского городского поселения от 17 октября 2016 года № 792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й от 07.06.2012 № 265, от 05.02.2013 № 32, от 19.12.2013 № 698, от 21.03.2014 № 161, от 01.04.20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0, от 09.04.2014 № 202, от 09.10.2014 № 573, от 17.11.2014 № 660, от 31.03.2015 № 165, от 21.05.2015 №348; от 21.05.2015 № 349, от 25.04.201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82, от 12.05.2016 № 346, от 24.06.2016 № 472, от 14.07.2016 № 522)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8) Постановление администрации Колпашевского городского поселения от 7 апреля 2017 года № 201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 редакции постановлений от 07.06.2012 № 265, от 05.02.2013 № 32, от 19.12.2013 № 698, от 21.03.2014 № 161, от 01.04.20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0, от 09.04.2014 № 202, от 09.10.2014 № 573, от 17.11.2014 № 660, от 31.03.2015 № 165, от 21.05.2015 № 348, от 21.05.2015 № 349, от 25.04.2016 № 282, от 12.05.2016 № 346, от 24.06.2016 № 472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14.07.2016 № 522, от 17.10.2016 № 792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9) Постановление администрации Колпашевского городского поселения от 7 декабря 2017 года № 875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в редакции постановлений от 07.06.2012 № 265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5.02.2013 № 32, от 19.12.2013 № 698, от 21.03.2014 № 161, от 01.04.2014 № 190, от 09.04.2014 № 202, от 09.10.2014 № 573, от 17.11.2014 № 660, от 31.03.2015 № 165, от 21.05.2015 №348, от 21.05.2015 № 349, 25.04.2016 № 282, от 12.05.2016 № 346, от 24.06.2016 № 472, от 14.07.2016 № 522, от 17.10.2016 № 792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т 07.04.2017 № 201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20) Постановление администрации Колпашевского городского поселения от 16 августа 2018 года № 524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(в редакции постановлений от 07.06.2012 № 265, от 05.02.2013 № 32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 19.12.2013 № 698, от 21.03.2014 № 161, от 01.04.201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90, от 09.04.2014 № 202, от 09.10.2014 № 573, от 17.11.2014 № 660, от 31.03.2015 № 165, от 21.05.2015 № 348, от 21.05.2015 № 349, от 25.04.201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282, от 12.05.2016 № 346, от 24.06.2016 № 472, от 14.07.2016 № 522, от 17.10.2016 № 792, от 07.04.2017 № 201, от 07.12.2017 № 875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1) Постановление администрации Колпашевского городского поселения от 3 сентября 2019 года № 541 «О внесении изменений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делу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.А.Минина </w:t>
      </w:r>
    </w:p>
    <w:p>
      <w:pPr>
        <w:pStyle w:val="2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2 21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8" w:leader="none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254" w:right="0" w:firstLine="709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4254" w:right="0" w:firstLine="709"/>
        <w:jc w:val="righ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/>
        <w:ind w:left="4254" w:right="0" w:firstLine="709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от 10.12.2019 № 8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/>
        <w:ind w:left="4254" w:right="0"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uppressAutoHyphens w:val="true"/>
        <w:autoSpaceDE w:val="false"/>
        <w:bidi w:val="0"/>
        <w:spacing w:lineRule="auto" w:line="24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еречень нестационарных торговых объектов, расположенных на территории муниципального образования «Колпаше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0"/>
        <w:gridCol w:w="1650"/>
        <w:gridCol w:w="1590"/>
        <w:gridCol w:w="1245"/>
        <w:gridCol w:w="20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нестациона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дре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нестационарного торгового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и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аемых тов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8" w:leader="none"/>
                <w:tab w:val="left" w:pos="702" w:leader="none"/>
              </w:tabs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иод размещения нестационарного торгового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ационарный торговый объект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8" w:leader="none"/>
                <w:tab w:val="left" w:pos="702" w:leader="none"/>
              </w:tabs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беды, 3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ы - гри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беды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территории, прилегающей к зд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беды, 6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территории, прилегающей к зданию магазина «Триумф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ая палат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ово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 продукц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bidi w:val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беды, 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вильон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беды, 68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ы - гри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пер.С.Лазо, 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территории, прилегающей к зданию жилого дом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пер.С.Лазо, 11/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территории, прилегающей к зданию жилого дом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ово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 продукц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лпашево, пер.С.Лазо, 11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территории, прилегающей к зданию жилого дом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б, хлебобуло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е издел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ирова, 48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против жилого дом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ая палат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ово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 продукц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но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лпашево на прилегающей территории к зданию кафе по ул.М. Горького, 1, участок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ый павильон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лы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лпашево на прилегающей территории к зданию кафе по ул.М. Горького, 5/1, участок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ый прилаво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лы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но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на прилегающей территории к зданию магазин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елинского, 16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ая пал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но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лпашево, на прилегающей территории к зданию магазина по ул. Гоголя, 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илегающей территории к зданию магазина по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ля, 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рилаво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ция личных подсобных хозяйств, народных промыслов, приусаде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участков, дары лес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 торговл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на прилегающей территории к зданию магазин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Гоголя, 85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ая палат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ово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 продукц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лпашево, на прилегающей территории к зданию жилого дома по ул. Победы, 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на прилегающей территории к зданию жилого дома по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, 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рилаво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ция личных подсобных хозяйств, народных промыслов, приусаде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участков, дары лес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 торговл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лпашево, напротив здания магазина по ул. Белинского, 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1 ма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ул. Ленина, 44/1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Кирова, 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 здании Дома культуры)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 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вая торговл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на прилегающей территории к зданию Дома культуры по ул. Кирова, 21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 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вая торговл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Гроховского, 2/1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Строителей, 16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Ленина, 32, строение 2/1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Тогур, на прилегающей территории к зданию магазин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Тургенева, 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ул. Некрасова, 14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ул. Свердлова, 1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цистер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 мая по 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 мая по 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ая палат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ово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 продукц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 мая по 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ул. Восточная,42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мкр. Новостройка, 6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ий Север, 5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ко розничная торговля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ми и непродовольственными товара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4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ы - гри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2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ко розничная торговля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енными и непродовольственными товара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беды,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территории, прилегающей к зданию ул.Победы, 1/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и 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овогодними еля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беды,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территории, прилегающей к зданию ул.Победы, 6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и 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овогодними еля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беды,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территории, прилегающей к зданию ул.Победы, 68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медом с личной пасе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Колпашево, ул.Профсоюзная, 8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лощадью 100 кв.м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Колпашево, ул.Гоголя, 73, участок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щадью 25 кв.м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лпашево, ул.Ленина, 43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и 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овогодними еля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между зданиями п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ирова, 24/2 и ул.Кирова,24/3, в 20 м. от здания по ул.Кирова, 24/2,  участок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ла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продукцией личных подсобных хозяй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роителей, 11, участок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87/4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сельхоз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ей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ышлен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товарам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гу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7, участок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лпашево, ул.Ленина, 43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и 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овогодними еля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лпашево, ул.Ленина, 44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уктами пит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ул.Ленина, 4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уктами пит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48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и кондитерскими изделия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июн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н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на прилегающей территории к зданию магазина по ул.Белинского, 16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сельскохозяйственной продукци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 ок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83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садоводов и огородник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ой торговли мясо-молочной продукци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2, участок 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уктами пит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гу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3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уктами пит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илегающей площадке к здан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/3, участок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продукцией личных подсобных хозяйств, народных промыслов, приусадебных участков, даров лес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илегающей площадке к зданию п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/3, участок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продукцией личных подсобных хозяйств, народных промыслов, приусадебных участков, даров лес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илегающей площадке к зданию п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/3, участок 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продукцией личных подсобных хозяйств, народных промыслов, приусадебных участков, даров лес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лпашево, на прилегающей территории к зданию магазина по ул. Гоголя, 85, участок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фургон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овогодними еля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37, участок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фургон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овогодними еля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на прилегающей территории к зданию магазина по ул.Белинского, 19, участок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сельскохозяйственной продукци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на прилегающей территории к зданию магазина по ул.Белинского, 19, участок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сельскохозяйственной продукци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на прилегающей территории к зданию магазина по ул.Белинского, 19, участок 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сельскохозяйственной продукци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между зданиями п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ирова, 24/2 и ул.Кирова,24/3, в 20 м от здания по ул.Кирова, 24/2,  участок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фург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чевые куль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вая торговл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на прилегающей территории к зданию магазина по ул.Белинского, 19, участок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сельскохозяйственной продукци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лпашево, на прилегающей территории к зданию магазина по ул. Гоголя, 85, участок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фургон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чевые куль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вая торговл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 прилегающей территории к зданию магазин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37, участок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фургон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чевые куль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вая торговл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на прилегающей территории к зданию магазина по ул.Белинского, 19, участок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фургон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чевые куль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вая торговл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лощадке прилегающей к зданию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/3, участок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в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непродовольственными товара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зонная торгов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 августа по 20 сентябр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4254" w:right="0" w:firstLine="709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4254" w:right="0" w:firstLine="709"/>
        <w:jc w:val="righ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379" w:leader="none"/>
        </w:tabs>
        <w:ind w:left="4254" w:right="0" w:firstLine="709"/>
        <w:jc w:val="right"/>
        <w:rPr/>
      </w:pPr>
      <w:r>
        <w:rPr>
          <w:lang w:val="ru-RU"/>
        </w:rPr>
        <w:t>от 10.12.2019 № 854</w:t>
      </w:r>
    </w:p>
    <w:p>
      <w:pPr>
        <w:pStyle w:val="Normal"/>
        <w:tabs>
          <w:tab w:val="clear" w:pos="708"/>
          <w:tab w:val="left" w:pos="6379" w:leader="none"/>
        </w:tabs>
        <w:ind w:left="4254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рафические планы - схемы размещения нестационарных торговых объектов,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сположенных на территории Колпашевского городского поселения</w:t>
      </w:r>
    </w:p>
    <w:tbl>
      <w:tblPr>
        <w:tblW w:w="725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624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350</wp:posOffset>
                  </wp:positionV>
                  <wp:extent cx="4225290" cy="2903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8.2009 на неопределенный сро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53975</wp:posOffset>
                      </wp:positionV>
                      <wp:extent cx="148590" cy="1346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6.05pt;margin-top:4.2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79375</wp:posOffset>
                      </wp:positionV>
                      <wp:extent cx="148590" cy="1346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07.05pt;margin-top:6.2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148590" cy="1346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2.6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3\3. Тип – киос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34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</wp:posOffset>
                  </wp:positionV>
                  <wp:extent cx="4338320" cy="29819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173355</wp:posOffset>
                      </wp:positionV>
                      <wp:extent cx="148590" cy="1346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2.95pt;margin-top:13.6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148590" cy="1346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2.6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4. Тип – автоцистер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.</w:t>
            </w:r>
          </w:p>
        </w:tc>
      </w:tr>
      <w:tr>
        <w:trPr>
          <w:trHeight w:val="550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26365</wp:posOffset>
                  </wp:positionV>
                  <wp:extent cx="4225290" cy="29038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9055</wp:posOffset>
                      </wp:positionV>
                      <wp:extent cx="148590" cy="1346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4.05pt;margin-top:4.6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148590" cy="1346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2.6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6/1.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43710</wp:posOffset>
                      </wp:positionV>
                      <wp:extent cx="148590" cy="1346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6pt;margin-top:137.3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80230" cy="306641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4940</wp:posOffset>
                      </wp:positionV>
                      <wp:extent cx="148590" cy="1346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12.2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64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2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859155</wp:posOffset>
                      </wp:positionV>
                      <wp:extent cx="148590" cy="1346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0.95pt;margin-top:67.6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80230" cy="30664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4940</wp:posOffset>
                      </wp:positionV>
                      <wp:extent cx="148590" cy="1346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12.2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68/3. Тип – кио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709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12645</wp:posOffset>
                      </wp:positionV>
                      <wp:extent cx="148590" cy="1346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9.5pt;margin-top:166.3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36745" cy="3098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. Лазо, 11. Тип – автоцистер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</w:t>
            </w:r>
          </w:p>
        </w:tc>
      </w:tr>
      <w:tr>
        <w:trPr>
          <w:trHeight w:val="712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2247265</wp:posOffset>
                      </wp:positionV>
                      <wp:extent cx="148590" cy="1346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8pt;margin-top:176.9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36745" cy="30988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. Лазо, 11/2.  Тип – кио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93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247265</wp:posOffset>
                      </wp:positionV>
                      <wp:extent cx="148590" cy="1346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3.75pt;margin-top:176.9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36745" cy="30988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. Лазо, 11/1.  Тип – кио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794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724660</wp:posOffset>
                      </wp:positionV>
                      <wp:extent cx="148590" cy="1346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4.95pt;margin-top:135.8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31030" cy="322008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48/1. 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нояб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41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2203450</wp:posOffset>
                      </wp:positionV>
                      <wp:extent cx="148590" cy="1346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4.95pt;margin-top:173.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5315" cy="269748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. Горького, 1, участок 5. Тип – торговый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2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965325</wp:posOffset>
                      </wp:positionV>
                      <wp:extent cx="148590" cy="13462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2.5pt;margin-top:154.7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5315" cy="269748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. Горького, 5/1, участок 1.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ноябр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9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384300</wp:posOffset>
                      </wp:positionV>
                      <wp:extent cx="148590" cy="1346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95pt;margin-top:109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елинского, 16/1.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ноябр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4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22425</wp:posOffset>
                      </wp:positionV>
                      <wp:extent cx="148590" cy="1346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1.75pt;margin-top:127.7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83710" cy="238188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оголя, 85. Тип – автоцистер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</w:t>
            </w:r>
          </w:p>
        </w:tc>
      </w:tr>
      <w:tr>
        <w:trPr>
          <w:trHeight w:val="541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21155</wp:posOffset>
                      </wp:positionV>
                      <wp:extent cx="148590" cy="13462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1.75pt;margin-top:127.6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83710" cy="23818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Гоголя, 85. Тип – торговый прилав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разовая торговл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487805</wp:posOffset>
                      </wp:positionV>
                      <wp:extent cx="148590" cy="13462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9.25pt;margin-top:117.1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83710" cy="238188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оголя, 85/1.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7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755650</wp:posOffset>
                      </wp:positionV>
                      <wp:extent cx="148590" cy="13462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9.25pt;margin-top:59.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47490" cy="281940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68. Тип – автоцистер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е – с 01 мая по 01 октября.</w:t>
            </w:r>
          </w:p>
        </w:tc>
      </w:tr>
      <w:tr>
        <w:trPr>
          <w:trHeight w:val="636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761365</wp:posOffset>
                      </wp:positionV>
                      <wp:extent cx="148590" cy="13462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9.75pt;margin-top:59.9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47490" cy="281940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Победы, 68.  Тип – торговый прилав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разовая торговл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7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062990</wp:posOffset>
                      </wp:positionV>
                      <wp:extent cx="148590" cy="13462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5.45pt;margin-top:83.7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78020" cy="2578735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елинского, 21. Тип – автоцистер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с 01 мая по 01 октября.</w:t>
            </w:r>
          </w:p>
        </w:tc>
      </w:tr>
      <w:tr>
        <w:trPr>
          <w:trHeight w:val="58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1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828800</wp:posOffset>
                      </wp:positionV>
                      <wp:extent cx="148590" cy="13462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4.25pt;margin-top:144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44/1. Тип – кио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598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5575</wp:posOffset>
                      </wp:positionV>
                      <wp:extent cx="148590" cy="13462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3.5pt;margin-top:12.2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21. Тип – торговый прилав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разовая торговля</w:t>
            </w:r>
          </w:p>
        </w:tc>
      </w:tr>
      <w:tr>
        <w:trPr>
          <w:trHeight w:val="58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905</wp:posOffset>
                      </wp:positionV>
                      <wp:extent cx="148590" cy="13462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6.2pt;margin-top:0.1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21. Тип – торговый прилав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разовая торгов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769110</wp:posOffset>
                      </wp:positionV>
                      <wp:extent cx="148590" cy="13462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95pt;margin-top:139.3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96385" cy="239204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роховского, 2/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94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270000</wp:posOffset>
                      </wp:positionV>
                      <wp:extent cx="148590" cy="13462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7.8pt;margin-top:100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70605" cy="3105150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троителей 16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167130</wp:posOffset>
                      </wp:positionV>
                      <wp:extent cx="148590" cy="13462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4.3pt;margin-top:91.9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4159250" cy="2457450"/>
                  <wp:effectExtent l="0" t="0" r="0" b="0"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 32, строение 2/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456690</wp:posOffset>
                      </wp:positionV>
                      <wp:extent cx="148590" cy="13462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04.45pt;margin-top:114.7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57015" cy="2371090"/>
                  <wp:effectExtent l="0" t="0" r="0" b="0"/>
                  <wp:docPr id="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Тургенева, 32 . Тип – павиль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6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824865</wp:posOffset>
                      </wp:positionV>
                      <wp:extent cx="148590" cy="13462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9.75pt;margin-top:64.9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44010" cy="2789555"/>
                  <wp:effectExtent l="0" t="0" r="0" b="0"/>
                  <wp:docPr id="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148590" cy="13462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05pt;margin-top:0.4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Некрасова, 14/1. Тип – павиль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2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751330</wp:posOffset>
                      </wp:positionV>
                      <wp:extent cx="148590" cy="13462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6.45pt;margin-top:137.9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371215" cy="2596515"/>
                  <wp:effectExtent l="0" t="0" r="0" b="0"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305</wp:posOffset>
                      </wp:positionV>
                      <wp:extent cx="148590" cy="13462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05pt;margin-top:2.1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вердлова, 1/1.  Тип – павиль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7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358390</wp:posOffset>
                      </wp:positionV>
                      <wp:extent cx="148590" cy="13462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6.75pt;margin-top:185.7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96995" cy="2915285"/>
                  <wp:effectExtent l="0" t="0" r="0" b="0"/>
                  <wp:docPr id="8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48590" cy="13462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05pt;margin-top:12.2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оветская, 44. Тип – автоцистерна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е – с 01 мая по 01 октяб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1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04060</wp:posOffset>
                      </wp:positionV>
                      <wp:extent cx="148590" cy="13462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3.7pt;margin-top:157.8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96995" cy="2915285"/>
                  <wp:effectExtent l="0" t="0" r="0" b="0"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4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  <w:tr>
        <w:trPr>
          <w:trHeight w:val="665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016760</wp:posOffset>
                      </wp:positionV>
                      <wp:extent cx="148590" cy="13462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6.45pt;margin-top:158.8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96995" cy="2915285"/>
                  <wp:effectExtent l="0" t="0" r="0" b="0"/>
                  <wp:docPr id="9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3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37.  Тип – торговая пала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е – с 01 мая по 01 октяб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0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3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887855</wp:posOffset>
                      </wp:positionV>
                      <wp:extent cx="148590" cy="13462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0.95pt;margin-top:148.6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95750" cy="2983230"/>
                  <wp:effectExtent l="0" t="0" r="0" b="0"/>
                  <wp:docPr id="9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3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осточная, 42/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0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32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1155065</wp:posOffset>
                      </wp:positionV>
                      <wp:extent cx="148590" cy="13462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3pt;margin-top:90.9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00830" cy="2561590"/>
                  <wp:effectExtent l="0" t="0" r="0" b="0"/>
                  <wp:docPr id="9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38480</wp:posOffset>
                      </wp:positionV>
                      <wp:extent cx="1943100" cy="300990"/>
                      <wp:effectExtent l="0" t="0" r="0" b="0"/>
                      <wp:wrapNone/>
                      <wp:docPr id="9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кр. Новострой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pt;height:23.7pt;mso-wrap-distance-left:9.05pt;mso-wrap-distance-right:9.05pt;mso-wrap-distance-top:0pt;mso-wrap-distance-bottom:0pt;margin-top:42.4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р. Новострой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3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с. Тогу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р. Новостройка, 6/1. Тип – павиль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Круглогодично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25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5821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33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495425</wp:posOffset>
                      </wp:positionV>
                      <wp:extent cx="148590" cy="13462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5.25pt;margin-top:117.7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3825240" cy="2589530"/>
                  <wp:effectExtent l="0" t="0" r="0" b="0"/>
                  <wp:docPr id="10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148590" cy="13462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5pt;margin-top:2.6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- Нестационарный объект N 33.</w:t>
            </w:r>
          </w:p>
          <w:p>
            <w:pPr>
              <w:pStyle w:val="Normal"/>
              <w:rPr/>
            </w:pPr>
            <w:r>
              <w:rPr/>
              <w:t>Местонахождение: г. Колпашево,</w:t>
            </w:r>
          </w:p>
          <w:p>
            <w:pPr>
              <w:pStyle w:val="Normal"/>
              <w:rPr/>
            </w:pPr>
            <w:r>
              <w:rPr/>
              <w:t>ул. Советский Север, 51/1. Тип – киоск.</w:t>
            </w:r>
          </w:p>
          <w:p>
            <w:pPr>
              <w:pStyle w:val="Normal"/>
              <w:rPr/>
            </w:pPr>
            <w:r>
              <w:rPr/>
              <w:t>Период размещения – Круглогодично.</w:t>
            </w:r>
          </w:p>
        </w:tc>
      </w:tr>
      <w:tr>
        <w:trPr>
          <w:trHeight w:val="571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34.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713865</wp:posOffset>
                      </wp:positionV>
                      <wp:extent cx="148590" cy="13462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1.8pt;margin-top:134.9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3371215" cy="2596515"/>
                  <wp:effectExtent l="0" t="0" r="0" b="0"/>
                  <wp:docPr id="10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305</wp:posOffset>
                      </wp:positionV>
                      <wp:extent cx="148590" cy="13462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05pt;margin-top:2.1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- Нестационарный объект N 34.</w:t>
            </w:r>
          </w:p>
          <w:p>
            <w:pPr>
              <w:pStyle w:val="Normal"/>
              <w:rPr/>
            </w:pPr>
            <w:r>
              <w:rPr/>
              <w:t>Местонахождение: с. Тогур,</w:t>
            </w:r>
          </w:p>
          <w:p>
            <w:pPr>
              <w:pStyle w:val="Normal"/>
              <w:rPr/>
            </w:pPr>
            <w:r>
              <w:rPr/>
              <w:t xml:space="preserve">ул. Советская, 43/2.  Тип – киоск </w:t>
            </w:r>
          </w:p>
          <w:p>
            <w:pPr>
              <w:pStyle w:val="Normal"/>
              <w:rPr/>
            </w:pPr>
            <w:r>
              <w:rPr/>
              <w:t>Период размещения – Круглогодич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5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694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337310</wp:posOffset>
                      </wp:positionV>
                      <wp:extent cx="148590" cy="13462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0.8pt;margin-top:105.3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3570605" cy="3105150"/>
                  <wp:effectExtent l="0" t="0" r="0" b="0"/>
                  <wp:docPr id="10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- Нестационарный объект N 35.</w:t>
            </w:r>
          </w:p>
          <w:p>
            <w:pPr>
              <w:pStyle w:val="Normal"/>
              <w:rPr/>
            </w:pPr>
            <w:r>
              <w:rPr/>
              <w:t>местонахождение: г.Колпашево,</w:t>
            </w:r>
          </w:p>
          <w:p>
            <w:pPr>
              <w:pStyle w:val="Normal"/>
              <w:rPr/>
            </w:pPr>
            <w:r>
              <w:rPr/>
              <w:t>ул.Строителей 12/2. Тип – павильон</w:t>
            </w:r>
          </w:p>
          <w:p>
            <w:pPr>
              <w:pStyle w:val="Normal"/>
              <w:rPr/>
            </w:pPr>
            <w:r>
              <w:rPr/>
              <w:t>период размещения – круглогодич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85465" cy="4438650"/>
            <wp:effectExtent l="0" t="0" r="0" b="0"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0" w:right="0"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2820035" cy="4107815"/>
            <wp:effectExtent l="0" t="0" r="0" b="0"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9420" cy="4003040"/>
            <wp:effectExtent l="0" t="0" r="0" b="0"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790" cy="3828415"/>
            <wp:effectExtent l="0" t="0" r="0" b="0"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5470" cy="3889375"/>
            <wp:effectExtent l="0" t="0" r="0" b="0"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0" w:right="0"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2910205" cy="4036695"/>
            <wp:effectExtent l="0" t="0" r="0" b="0"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25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6404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4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337310</wp:posOffset>
                      </wp:positionV>
                      <wp:extent cx="148590" cy="13462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0.8pt;margin-top:105.3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7000</wp:posOffset>
                  </wp:positionV>
                  <wp:extent cx="4225290" cy="2903855"/>
                  <wp:effectExtent l="0" t="0" r="0" b="0"/>
                  <wp:wrapNone/>
                  <wp:docPr id="1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7940</wp:posOffset>
                      </wp:positionV>
                      <wp:extent cx="148590" cy="13462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4.1pt;margin-top:2.2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7940</wp:posOffset>
                      </wp:positionV>
                      <wp:extent cx="148590" cy="13462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4.1pt;margin-top:2.2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148590" cy="13462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pt;margin-top:9.7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Нестационарный объект N 42.</w:t>
            </w:r>
          </w:p>
          <w:p>
            <w:pPr>
              <w:pStyle w:val="Normal"/>
              <w:rPr/>
            </w:pPr>
            <w:r>
              <w:rPr/>
              <w:t>Местонахождение: г. Колпаш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анице асфальтированной площадки к зданию по ул.Кирова, 24/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 – торговый прилавок.</w:t>
            </w:r>
          </w:p>
          <w:p>
            <w:pPr>
              <w:pStyle w:val="Normal"/>
              <w:rPr/>
            </w:pPr>
            <w:r>
              <w:rPr/>
              <w:t>Период размещения – Разовая торгов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0" w:right="0"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2592070" cy="3510915"/>
            <wp:effectExtent l="0" t="0" r="0" b="0"/>
            <wp:docPr id="1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 4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/>
        <w:drawing>
          <wp:inline distT="0" distB="0" distL="0" distR="0">
            <wp:extent cx="2277110" cy="2547620"/>
            <wp:effectExtent l="0" t="0" r="0" b="0"/>
            <wp:docPr id="1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0" w:hanging="0"/>
        <w:rPr/>
      </w:pPr>
      <w:r>
        <w:rPr/>
        <w:drawing>
          <wp:inline distT="0" distB="0" distL="0" distR="0">
            <wp:extent cx="187960" cy="161290"/>
            <wp:effectExtent l="0" t="0" r="0" b="0"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ционарный объект 44</w:t>
      </w:r>
    </w:p>
    <w:p>
      <w:pPr>
        <w:pStyle w:val="Normal"/>
        <w:ind w:left="30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.Колпашево,</w:t>
      </w:r>
    </w:p>
    <w:p>
      <w:pPr>
        <w:pStyle w:val="Normal"/>
        <w:ind w:left="30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Гоголя, 87/4.</w:t>
      </w:r>
    </w:p>
    <w:p>
      <w:pPr>
        <w:pStyle w:val="Normal"/>
        <w:ind w:left="30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киоск</w:t>
      </w:r>
    </w:p>
    <w:p>
      <w:pPr>
        <w:pStyle w:val="Normal"/>
        <w:ind w:left="30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азмещения — круглогодично</w:t>
      </w:r>
    </w:p>
    <w:p>
      <w:pPr>
        <w:pStyle w:val="Normal"/>
        <w:ind w:left="30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 45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40.4pt;width:17.95pt;height:17.9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w:drawing>
          <wp:inline distT="0" distB="0" distL="0" distR="0">
            <wp:extent cx="4538345" cy="3853815"/>
            <wp:effectExtent l="0" t="0" r="0" b="0"/>
            <wp:docPr id="1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48590" cy="13462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0.6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- Нестационарный объект N 45.</w:t>
      </w:r>
    </w:p>
    <w:p>
      <w:pPr>
        <w:pStyle w:val="Normal"/>
        <w:ind w:left="1620" w:right="0" w:hanging="0"/>
        <w:rPr/>
      </w:pPr>
      <w:r>
        <w:rPr/>
        <w:t>Местонахождение: с. Тогур,</w:t>
      </w:r>
    </w:p>
    <w:p>
      <w:pPr>
        <w:pStyle w:val="Normal"/>
        <w:ind w:left="1620" w:right="0" w:hanging="0"/>
        <w:rPr>
          <w:sz w:val="22"/>
          <w:szCs w:val="22"/>
        </w:rPr>
      </w:pPr>
      <w:r>
        <w:rPr>
          <w:sz w:val="22"/>
          <w:szCs w:val="22"/>
        </w:rPr>
        <w:t>ул. Советская, 37, участок 2</w:t>
      </w:r>
    </w:p>
    <w:p>
      <w:pPr>
        <w:pStyle w:val="Normal"/>
        <w:ind w:left="1620" w:right="0" w:hanging="0"/>
        <w:rPr/>
      </w:pPr>
      <w:r>
        <w:rPr/>
        <w:t>Тип – торговый павильон.</w:t>
      </w:r>
    </w:p>
    <w:p>
      <w:pPr>
        <w:pStyle w:val="Normal"/>
        <w:ind w:left="16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азмещения – круглогодич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 46.</w:t>
      </w:r>
    </w:p>
    <w:tbl>
      <w:tblPr>
        <w:tblW w:w="582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396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3810</wp:posOffset>
                      </wp:positionV>
                      <wp:extent cx="148590" cy="13462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3.6pt;margin-top:100.3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02255" cy="2461260"/>
                  <wp:effectExtent l="0" t="0" r="0" b="0"/>
                  <wp:docPr id="12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</wp:posOffset>
                      </wp:positionV>
                      <wp:extent cx="148590" cy="13462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pt;margin-top:0.7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- Нестационарный объект N 46.</w:t>
            </w:r>
          </w:p>
          <w:p>
            <w:pPr>
              <w:pStyle w:val="Normal"/>
              <w:rPr/>
            </w:pPr>
            <w:r>
              <w:rPr/>
              <w:t>Местонахождение: г.Колпаш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44/1</w:t>
            </w:r>
          </w:p>
          <w:p>
            <w:pPr>
              <w:pStyle w:val="Normal"/>
              <w:rPr/>
            </w:pPr>
            <w:r>
              <w:rPr/>
              <w:t>Тип – торговый павильон.</w:t>
            </w:r>
          </w:p>
          <w:p>
            <w:pPr>
              <w:pStyle w:val="Normal"/>
              <w:rPr/>
            </w:pPr>
            <w:r>
              <w:rPr/>
              <w:t>Период размещения – Круглогодичный.</w:t>
            </w:r>
          </w:p>
        </w:tc>
      </w:tr>
    </w:tbl>
    <w:p>
      <w:pPr>
        <w:pStyle w:val="Normal"/>
        <w:ind w:left="16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ъект 47.</w:t>
      </w:r>
    </w:p>
    <w:tbl>
      <w:tblPr>
        <w:tblW w:w="582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396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98575</wp:posOffset>
                      </wp:positionV>
                      <wp:extent cx="148590" cy="13462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2.6pt;margin-top:102.2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02255" cy="2461260"/>
                  <wp:effectExtent l="0" t="0" r="0" b="0"/>
                  <wp:docPr id="13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48590" cy="13462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85pt;margin-top:2.8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- Нестационарный объект N 47.</w:t>
            </w:r>
          </w:p>
          <w:p>
            <w:pPr>
              <w:pStyle w:val="Normal"/>
              <w:rPr/>
            </w:pPr>
            <w:r>
              <w:rPr/>
              <w:t>Местонахождение: г. Колпаш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44/2</w:t>
            </w:r>
          </w:p>
          <w:p>
            <w:pPr>
              <w:pStyle w:val="Normal"/>
              <w:rPr/>
            </w:pPr>
            <w:r>
              <w:rPr/>
              <w:t>Тип – киоск.</w:t>
            </w:r>
          </w:p>
          <w:p>
            <w:pPr>
              <w:pStyle w:val="Normal"/>
              <w:rPr/>
            </w:pPr>
            <w:r>
              <w:rPr/>
              <w:t>Период размещения – круглогоди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 4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26055</wp:posOffset>
                </wp:positionH>
                <wp:positionV relativeFrom="paragraph">
                  <wp:posOffset>1908810</wp:posOffset>
                </wp:positionV>
                <wp:extent cx="101600" cy="1117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1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4.65pt;margin-top:150.3pt;width:7.95pt;height:8.7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w:drawing>
          <wp:inline distT="0" distB="0" distL="0" distR="0">
            <wp:extent cx="4431030" cy="3220085"/>
            <wp:effectExtent l="0" t="0" r="0" b="0"/>
            <wp:docPr id="1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48590" cy="1346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0.6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стационарный объект N 48.</w:t>
      </w:r>
    </w:p>
    <w:p>
      <w:pPr>
        <w:pStyle w:val="Normal"/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г. Колпашево,</w:t>
      </w:r>
    </w:p>
    <w:p>
      <w:pPr>
        <w:pStyle w:val="Normal"/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, 48/4.</w:t>
      </w:r>
    </w:p>
    <w:p>
      <w:pPr>
        <w:pStyle w:val="Normal"/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.</w:t>
      </w:r>
    </w:p>
    <w:p>
      <w:pPr>
        <w:pStyle w:val="Normal"/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размещения </w:t>
      </w:r>
    </w:p>
    <w:p>
      <w:pPr>
        <w:pStyle w:val="Normal"/>
        <w:ind w:left="16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01 июня по 31 сентября.</w:t>
      </w:r>
    </w:p>
    <w:p>
      <w:pPr>
        <w:pStyle w:val="Normal"/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74"/>
      </w:tblGrid>
      <w:tr>
        <w:trPr>
          <w:trHeight w:val="5895" w:hRule="atLeast"/>
        </w:trPr>
        <w:tc>
          <w:tcPr>
            <w:tcW w:w="153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384300</wp:posOffset>
                      </wp:positionV>
                      <wp:extent cx="148590" cy="13462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95pt;margin-top:109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13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- Нестационарный объект N49.</w:t>
            </w:r>
          </w:p>
          <w:p>
            <w:pPr>
              <w:pStyle w:val="Normal"/>
              <w:jc w:val="left"/>
              <w:rPr/>
            </w:pPr>
            <w:r>
              <w:rPr/>
              <w:t>Местонахождение: г. Колпашево,</w:t>
            </w:r>
          </w:p>
          <w:p>
            <w:pPr>
              <w:pStyle w:val="Normal"/>
              <w:jc w:val="left"/>
              <w:rPr/>
            </w:pPr>
            <w:r>
              <w:rPr/>
              <w:t>ул. Белинского, 16/2. Тип – автолавка</w:t>
            </w:r>
          </w:p>
          <w:p>
            <w:pPr>
              <w:pStyle w:val="Normal"/>
              <w:jc w:val="left"/>
              <w:rPr/>
            </w:pPr>
            <w:r>
              <w:rPr/>
              <w:t>Период размещения – с 01 апреля по 01 октябр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 50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0225</wp:posOffset>
                </wp:positionH>
                <wp:positionV relativeFrom="paragraph">
                  <wp:posOffset>1621155</wp:posOffset>
                </wp:positionV>
                <wp:extent cx="148590" cy="13462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1.75pt;margin-top:127.6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w:drawing>
          <wp:inline distT="0" distB="0" distL="0" distR="0">
            <wp:extent cx="4283710" cy="2381885"/>
            <wp:effectExtent l="0" t="0" r="0" b="0"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31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4890</wp:posOffset>
                </wp:positionH>
                <wp:positionV relativeFrom="paragraph">
                  <wp:posOffset>34290</wp:posOffset>
                </wp:positionV>
                <wp:extent cx="148590" cy="1346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0.7pt;margin-top:2.7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- Нестационарный объект N 5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31"/>
        <w:jc w:val="left"/>
        <w:rPr/>
      </w:pPr>
      <w:r>
        <w:rPr/>
        <w:t>Местонахождение: г. Колпашево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31"/>
        <w:jc w:val="left"/>
        <w:rPr/>
      </w:pPr>
      <w:r>
        <w:rPr/>
        <w:t xml:space="preserve">ул. Гоголя, 85/2. Тип – торговый прилавок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31"/>
        <w:jc w:val="left"/>
        <w:rPr/>
      </w:pPr>
      <w:r>
        <w:rPr/>
        <w:t>Период размещения –  с 01 апреля по 01 октяб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719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>
          <w:trHeight w:val="5895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5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3710" cy="2381885"/>
                  <wp:effectExtent l="0" t="0" r="0" b="0"/>
                  <wp:docPr id="14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694180</wp:posOffset>
                      </wp:positionV>
                      <wp:extent cx="152400" cy="13779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8.5pt;margin-top:133.4pt;width:11.95pt;height:10.8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- Нестационарный объект N 51.</w:t>
            </w:r>
          </w:p>
          <w:p>
            <w:pPr>
              <w:pStyle w:val="Normal"/>
              <w:rPr/>
            </w:pPr>
            <w:r>
              <w:rPr/>
              <w:t>Местонахождение: г. Колпашево,</w:t>
            </w:r>
          </w:p>
          <w:p>
            <w:pPr>
              <w:pStyle w:val="Normal"/>
              <w:rPr/>
            </w:pPr>
            <w:r>
              <w:rPr/>
              <w:t xml:space="preserve">ул. Гоголя, 83/1. Тип – торговый павильон </w:t>
            </w:r>
          </w:p>
          <w:p>
            <w:pPr>
              <w:pStyle w:val="Normal"/>
              <w:rPr/>
            </w:pPr>
            <w:r>
              <w:rPr/>
              <w:t>Период размещения –  круглогодич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7204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589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52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0015</wp:posOffset>
                      </wp:positionV>
                      <wp:extent cx="2058035" cy="225552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2255400"/>
                                <a:chOff x="0" y="0"/>
                                <a:chExt cx="2058120" cy="225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8120" cy="22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020000">
                                  <a:off x="294840" y="429840"/>
                                  <a:ext cx="1663200" cy="69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Microsoft YaHei" w:cs="Mangal"/>
                                        <w:color w:val="auto"/>
                                        <w:lang w:val="ru-RU" w:eastAsia="zh-CN" w:bidi="ar-SA"/>
                                      </w:rPr>
                                      <w:t>ул. Ленина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9.45pt;width:162.05pt;height:177.6pt" coordorigin="1944,189" coordsize="3241,35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44;top:189;width:3240;height:3551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08;top:865;width:2618;height:1092;mso-wrap-style:square;v-text-anchor:top;rotation:17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Microsoft YaHei" w:cs="Mangal"/>
                                  <w:color w:val="auto"/>
                                  <w:lang w:val="ru-RU" w:eastAsia="zh-CN" w:bidi="ar-SA"/>
                                </w:rPr>
                                <w:t>ул. Лени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- Нестационарный объект N 52.</w:t>
            </w:r>
          </w:p>
          <w:p>
            <w:pPr>
              <w:pStyle w:val="Normal"/>
              <w:rPr/>
            </w:pPr>
            <w:r>
              <w:rPr/>
              <w:t>Местонахождение: г. Колпашево,</w:t>
            </w:r>
          </w:p>
          <w:p>
            <w:pPr>
              <w:pStyle w:val="Normal"/>
              <w:rPr/>
            </w:pPr>
            <w:r>
              <w:rPr/>
              <w:t xml:space="preserve">ул. Ленина, 21. Тип – торговый павильон </w:t>
            </w:r>
          </w:p>
          <w:p>
            <w:pPr>
              <w:pStyle w:val="Normal"/>
              <w:rPr/>
            </w:pPr>
            <w:r>
              <w:rPr/>
              <w:t>Период размещения –  круглогодич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24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</w:tblGrid>
      <w:tr>
        <w:trPr>
          <w:trHeight w:val="561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53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533525</wp:posOffset>
                      </wp:positionV>
                      <wp:extent cx="148590" cy="13462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4.95pt;margin-top:120.7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59250" cy="2457450"/>
                  <wp:effectExtent l="0" t="0" r="0" b="0"/>
                  <wp:docPr id="1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- Нестационарный объект N 53.</w:t>
            </w:r>
          </w:p>
          <w:p>
            <w:pPr>
              <w:pStyle w:val="Normal"/>
              <w:rPr/>
            </w:pPr>
            <w:r>
              <w:rPr/>
              <w:t>Местонахождение: г. Колпашево,</w:t>
            </w:r>
          </w:p>
          <w:p>
            <w:pPr>
              <w:pStyle w:val="Normal"/>
              <w:rPr/>
            </w:pPr>
            <w:r>
              <w:rPr/>
              <w:t xml:space="preserve">ул. Ленина, 32, участок 13. Тип – торговый павильон </w:t>
            </w:r>
          </w:p>
          <w:p>
            <w:pPr>
              <w:pStyle w:val="Normal"/>
              <w:rPr/>
            </w:pPr>
            <w:r>
              <w:rPr/>
              <w:t>Период размещения –  круглогодично.</w:t>
            </w:r>
          </w:p>
        </w:tc>
      </w:tr>
      <w:tr>
        <w:trPr>
          <w:trHeight w:val="5895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54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4407535" cy="2650490"/>
                  <wp:effectExtent l="0" t="0" r="0" b="0"/>
                  <wp:wrapSquare wrapText="largest"/>
                  <wp:docPr id="1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644015</wp:posOffset>
                      </wp:positionV>
                      <wp:extent cx="151130" cy="13589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5pt;margin-top:129.45pt;width:11.85pt;height:10.6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- Нестационарный объект N 54.</w:t>
            </w:r>
          </w:p>
          <w:p>
            <w:pPr>
              <w:pStyle w:val="Normal"/>
              <w:rPr/>
            </w:pPr>
            <w:r>
              <w:rPr/>
              <w:t xml:space="preserve">Местонахождение: с. Тогур, ул. Ленина, 13/1. </w:t>
            </w:r>
          </w:p>
          <w:p>
            <w:pPr>
              <w:pStyle w:val="Normal"/>
              <w:rPr/>
            </w:pPr>
            <w:r>
              <w:rPr/>
              <w:t>Тип – торговый павильон.</w:t>
            </w:r>
          </w:p>
          <w:p>
            <w:pPr>
              <w:pStyle w:val="Normal"/>
              <w:rPr/>
            </w:pPr>
            <w:r>
              <w:rPr/>
              <w:t>Период размещения –  круглогодич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4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561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7950</wp:posOffset>
                  </wp:positionV>
                  <wp:extent cx="4220210" cy="2898775"/>
                  <wp:effectExtent l="0" t="0" r="0" b="0"/>
                  <wp:wrapNone/>
                  <wp:docPr id="1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03505</wp:posOffset>
                      </wp:positionV>
                      <wp:extent cx="148590" cy="13462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7.2pt;margin-top:8.1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 55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1/3, участок 1. Тип – торговый прилав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круглогодично.</w:t>
            </w:r>
          </w:p>
        </w:tc>
      </w:tr>
      <w:tr>
        <w:trPr>
          <w:trHeight w:val="960" w:hRule="atLeast"/>
        </w:trPr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7950</wp:posOffset>
                  </wp:positionV>
                  <wp:extent cx="4220210" cy="2898775"/>
                  <wp:effectExtent l="0" t="0" r="0" b="0"/>
                  <wp:wrapNone/>
                  <wp:docPr id="1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5405</wp:posOffset>
                      </wp:positionV>
                      <wp:extent cx="148590" cy="13462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0.45pt;margin-top:5.1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 56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1/3, участок 2. Тип – торговый прилаво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круглогодично.</w:t>
            </w:r>
          </w:p>
        </w:tc>
      </w:tr>
      <w:tr>
        <w:trPr>
          <w:trHeight w:val="5610" w:hRule="atLeast"/>
        </w:trPr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7950</wp:posOffset>
                  </wp:positionV>
                  <wp:extent cx="4220210" cy="2898775"/>
                  <wp:effectExtent l="0" t="0" r="0" b="0"/>
                  <wp:wrapNone/>
                  <wp:docPr id="1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103505</wp:posOffset>
                      </wp:positionV>
                      <wp:extent cx="149860" cy="13525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4.2pt;margin-top:8.15pt;width:11.75pt;height:10.6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 5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1/3, участок 3. Тип – торговый прилаво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круглогодично.</w:t>
            </w:r>
          </w:p>
        </w:tc>
      </w:tr>
      <w:tr>
        <w:trPr>
          <w:trHeight w:val="5147" w:hRule="atLeast"/>
        </w:trPr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5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675765</wp:posOffset>
                      </wp:positionV>
                      <wp:extent cx="149860" cy="13525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5.95pt;margin-top:131.95pt;width:11.75pt;height:10.6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83710" cy="2381885"/>
                  <wp:effectExtent l="0" t="0" r="0" b="0"/>
                  <wp:docPr id="1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-    - Нестационарный объект N 58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нахождение: г. Колпашево, ул. Гоголя, 85, участок 1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– автофургон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с 20 декабря по 31 декабр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5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3896995" cy="2915285"/>
                  <wp:effectExtent l="0" t="0" r="0" b="0"/>
                  <wp:docPr id="1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-    - Нестационарный объект N 59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нахождение:с. Тогур, ул.Советская, 37, участок 1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– автофургон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с 20 декабря по 31 декабря.</w:t>
            </w:r>
          </w:p>
        </w:tc>
      </w:tr>
      <w:tr>
        <w:trPr>
          <w:trHeight w:val="5266" w:hRule="atLeast"/>
        </w:trPr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6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130300</wp:posOffset>
                      </wp:positionV>
                      <wp:extent cx="148590" cy="13462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6.2pt;margin-top:89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27855" cy="2399030"/>
                  <wp:effectExtent l="0" t="0" r="0" b="0"/>
                  <wp:docPr id="1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-    - Нестационарный объект N 60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нахождение: г. Колпашево, ул. Белинского, 19, участок 1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– автолавк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круглогодично</w:t>
            </w:r>
          </w:p>
        </w:tc>
      </w:tr>
      <w:tr>
        <w:trPr>
          <w:trHeight w:val="5220" w:hRule="atLeast"/>
        </w:trPr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6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4427855" cy="2399030"/>
                  <wp:effectExtent l="0" t="0" r="0" b="0"/>
                  <wp:docPr id="1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053465</wp:posOffset>
                      </wp:positionV>
                      <wp:extent cx="149860" cy="135255"/>
                      <wp:effectExtent l="5080" t="5715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6.7pt;margin-top:82.95pt;width:11.75pt;height:10.6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-    - Нестационарный объект N 61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нахождение: г. Колпашево, ул. Белинского, 19, участок 2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– автолавк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круглогодично.</w:t>
            </w:r>
          </w:p>
        </w:tc>
      </w:tr>
      <w:tr>
        <w:trPr>
          <w:trHeight w:val="5205" w:hRule="atLeast"/>
        </w:trPr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6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4427855" cy="2399030"/>
                  <wp:effectExtent l="0" t="0" r="0" b="0"/>
                  <wp:docPr id="1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053465</wp:posOffset>
                      </wp:positionV>
                      <wp:extent cx="149860" cy="135255"/>
                      <wp:effectExtent l="5080" t="571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6.7pt;margin-top:82.95pt;width:11.75pt;height:10.6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-    - Нестационарный объект N 62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нахождение: г. Колпашево, ул. Белинского, 19, участок 3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– автолавк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круглогоди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427480</wp:posOffset>
            </wp:positionH>
            <wp:positionV relativeFrom="paragraph">
              <wp:posOffset>62230</wp:posOffset>
            </wp:positionV>
            <wp:extent cx="3488690" cy="3657600"/>
            <wp:effectExtent l="0" t="0" r="0" b="0"/>
            <wp:wrapSquare wrapText="largest"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22700</wp:posOffset>
                </wp:positionH>
                <wp:positionV relativeFrom="paragraph">
                  <wp:posOffset>115570</wp:posOffset>
                </wp:positionV>
                <wp:extent cx="151130" cy="13589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1pt;margin-top:9.1pt;width:11.85pt;height:10.6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34515</wp:posOffset>
                </wp:positionH>
                <wp:positionV relativeFrom="paragraph">
                  <wp:posOffset>53340</wp:posOffset>
                </wp:positionV>
                <wp:extent cx="148590" cy="13462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45pt;margin-top:4.2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тационарный объект № 63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.Колпашево, на территории между зданиями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Кирова, 24/2 и ул.Кирова, 24/3, в 20 м. от здания по ул.Кирова, 24/2, участок 2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— разовая торгов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6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352550</wp:posOffset>
            </wp:positionH>
            <wp:positionV relativeFrom="paragraph">
              <wp:posOffset>5080</wp:posOffset>
            </wp:positionV>
            <wp:extent cx="3507105" cy="2375535"/>
            <wp:effectExtent l="0" t="0" r="0" b="0"/>
            <wp:wrapSquare wrapText="largest"/>
            <wp:docPr id="1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148590" cy="13462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25pt;margin-top:1.0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84020</wp:posOffset>
                </wp:positionH>
                <wp:positionV relativeFrom="paragraph">
                  <wp:posOffset>1231900</wp:posOffset>
                </wp:positionV>
                <wp:extent cx="148590" cy="13462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pt;margin-top:97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нестационарный объект № 64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.Колпашево, на прилегающей территории к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магазина по ул.Гоголя, 85, участок 2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— разовая торгов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6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660525</wp:posOffset>
            </wp:positionH>
            <wp:positionV relativeFrom="paragraph">
              <wp:posOffset>48260</wp:posOffset>
            </wp:positionV>
            <wp:extent cx="3017520" cy="3303270"/>
            <wp:effectExtent l="0" t="0" r="0" b="0"/>
            <wp:wrapSquare wrapText="largest"/>
            <wp:docPr id="1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3375</wp:posOffset>
                </wp:positionH>
                <wp:positionV relativeFrom="paragraph">
                  <wp:posOffset>269240</wp:posOffset>
                </wp:positionV>
                <wp:extent cx="149860" cy="13525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5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.25pt;margin-top:21.2pt;width:11.75pt;height:10.6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29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34515</wp:posOffset>
                </wp:positionH>
                <wp:positionV relativeFrom="paragraph">
                  <wp:posOffset>53340</wp:posOffset>
                </wp:positionV>
                <wp:extent cx="148590" cy="13462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45pt;margin-top:4.2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тационарный объект № 65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с.Тогур, на прилегающей территории к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магазина по ул.Советская, 37, участок 2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, период размещения — разовая торговля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6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624965</wp:posOffset>
            </wp:positionH>
            <wp:positionV relativeFrom="paragraph">
              <wp:posOffset>55880</wp:posOffset>
            </wp:positionV>
            <wp:extent cx="3157220" cy="3667125"/>
            <wp:effectExtent l="0" t="0" r="0" b="0"/>
            <wp:wrapSquare wrapText="largest"/>
            <wp:docPr id="1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64560</wp:posOffset>
                </wp:positionH>
                <wp:positionV relativeFrom="paragraph">
                  <wp:posOffset>153035</wp:posOffset>
                </wp:positionV>
                <wp:extent cx="148590" cy="13462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2.8pt;margin-top:12.0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6895</wp:posOffset>
                </wp:positionH>
                <wp:positionV relativeFrom="paragraph">
                  <wp:posOffset>2341245</wp:posOffset>
                </wp:positionV>
                <wp:extent cx="148590" cy="13462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3.85pt;margin-top:184.3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тационарный объект № 66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.Колпашево, на прилегающей территории к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магазина по ул.Белинского, 19, участок 4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, период размещения — разовая торгов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 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461770</wp:posOffset>
            </wp:positionH>
            <wp:positionV relativeFrom="paragraph">
              <wp:posOffset>41910</wp:posOffset>
            </wp:positionV>
            <wp:extent cx="3489960" cy="2953385"/>
            <wp:effectExtent l="0" t="0" r="0" b="0"/>
            <wp:wrapSquare wrapText="largest"/>
            <wp:docPr id="1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87015</wp:posOffset>
                </wp:positionH>
                <wp:positionV relativeFrom="paragraph">
                  <wp:posOffset>168910</wp:posOffset>
                </wp:positionV>
                <wp:extent cx="148590" cy="13462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45pt;margin-top:13.3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19910</wp:posOffset>
                </wp:positionH>
                <wp:positionV relativeFrom="paragraph">
                  <wp:posOffset>1825625</wp:posOffset>
                </wp:positionV>
                <wp:extent cx="148590" cy="13462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3.3pt;margin-top:143.75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34515</wp:posOffset>
                </wp:positionH>
                <wp:positionV relativeFrom="paragraph">
                  <wp:posOffset>53340</wp:posOffset>
                </wp:positionV>
                <wp:extent cx="148590" cy="13462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45pt;margin-top:4.2pt;width:11.65pt;height:10.5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тационарный объект № 67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.Колпашево, на прилегающей территории к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магазина по ул.Победы, 68, участок 1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втофургон</w:t>
      </w:r>
    </w:p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— разовая торгов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7314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>
          <w:trHeight w:val="561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7950</wp:posOffset>
                  </wp:positionV>
                  <wp:extent cx="4218305" cy="2896870"/>
                  <wp:effectExtent l="0" t="0" r="0" b="0"/>
                  <wp:wrapNone/>
                  <wp:docPr id="1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03505</wp:posOffset>
                      </wp:positionV>
                      <wp:extent cx="148590" cy="13462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7.2pt;margin-top:8.1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48590" cy="13462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0.45pt;width:11.65pt;height:10.5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- Нестационарный объект </w:t>
            </w:r>
            <w:r>
              <w:rPr>
                <w:sz w:val="24"/>
                <w:szCs w:val="24"/>
              </w:rPr>
              <w:t>N 68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: 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1/3, участок 4. Тип – торговый прилав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змещения –  с 20 августа по 20 сентября.</w:t>
            </w:r>
          </w:p>
        </w:tc>
      </w:tr>
    </w:tbl>
    <w:p>
      <w:pPr>
        <w:pStyle w:val="Normal"/>
        <w:ind w:left="29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4.png"/><Relationship Id="rId37" Type="http://schemas.openxmlformats.org/officeDocument/2006/relationships/image" Target="media/image10.pn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.pn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11.png"/><Relationship Id="rId58" Type="http://schemas.openxmlformats.org/officeDocument/2006/relationships/image" Target="media/image30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8.png"/><Relationship Id="rId63" Type="http://schemas.openxmlformats.org/officeDocument/2006/relationships/image" Target="media/image14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2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19-12-10T12:39:00Z</cp:lastPrinted>
  <dcterms:modified xsi:type="dcterms:W3CDTF">2019-12-10T05:24:36Z</dcterms:modified>
  <cp:revision>126</cp:revision>
  <dc:subject/>
  <dc:title> </dc:title>
</cp:coreProperties>
</file>