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1.12.2019</w:t>
        <w:tab/>
        <w:tab/>
        <w:tab/>
        <w:tab/>
        <w:tab/>
        <w:tab/>
        <w:tab/>
        <w:tab/>
        <w:tab/>
        <w:tab/>
        <w:tab/>
        <w:t xml:space="preserve">        № 855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1 июня 2018 года № 373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«Об утверждении Порядка предоставления субсидий юридическим лицам (за исключением субсидий муниципальным учреждениям) — производителям товаров, работ, услуг на возмещение затрат, связанных с оказанием услуг в сфере теплоснабж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нести в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 возмещение затрат,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вязанных с оказанием услуг в сфере теплоснабжения, утвержденный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становлением Администрации Колпашевского городского поселения от 21 июня 2018 № 373 «Об утверждении Порядка предоставления субсидий юридическим лицам (за исключением субсидий муниципальным учреждениям) - производителям товаров, работ, услуг на возмещение затрат, связанных с оказанием услуг в сфере теплоснаб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 (далее - Порядок) след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ункт 2 изложить в следующей редакции: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. Субсидия предоставляется в целях организации теплоснабжения населения в  муниципальном образовании «Колпашевское городское поселение» в  рамках реализации муниципальной программы «Развитие коммунальной инфраструктуры в Колпашевском районе», утвержденной постановлением Администрации Колпашевского района от 26 апреля 2016 года № 414 (далее - муниципальная программа)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еализация указанной цели осуществляется посредством предоставления субсидии лицам, указанным в пункте 5 настоящего Порядка, из бюджета муниципального образования «Колпашевское городское поселение» на возмещение  затрат, связанных с оказанием услуг в сфере теплоснабжения.».</w:t>
      </w:r>
    </w:p>
    <w:p>
      <w:pPr>
        <w:pStyle w:val="Normal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ункт 4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4. О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- Администрация).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Пункт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5. Субсидия предоставляется юридическим лицам (за исключением государственных (муниципальных) учреждений) - производителям товаров, работ, услуг, осуществлявшим услуги по теплоснабжению на территории Колпашевского городского поселения и эксплуатировавшим муниципальные котельные в период 2015 — 2018 годы (далее — Получатель субсидии).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Подпункт 2 пункта 7 дополнить словами: «за период предоставления субсидии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В подпункте 3 пункта 7 слова «2015 — 2017 годы» заменить словами: «2015 — 2018 годы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6)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подпункте 4 пункта 7 слова «2015 — 2017 годы» заменить словами: «2015 — 2018 годы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) Дополнить пунктом 10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10.1. В случае отсутствия оснований для отказа в предоставлении субсидии, установленных пунктом 10 настоящего Порядка, Администрация и Получатель субсидии в течение 5 рабочих дней с даты окончания срока, указанного в пункте 8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Администрацией  (далее — соглашение)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 и получателя субсидии, значение показателей достижения результатов предоставления субсидии в соответствии с муниципальной программой, формы и порядок представления получателем субсидии отчетности.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) Пункт 1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«11.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Si =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R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i –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 xml:space="preserve"> D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i –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S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п, где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Si – размер субсидии i-му Получателю субсидии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Ri – расходы i-ого Получателя субсидии за период 2015 - 2018 годы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D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i - доходы i-ого Получателя субсидии за период 2015 - 2018 годы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S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п — сумма полученных средств из бюджета муниципального образования «Колпашевское городское поселение» на возмещение затрат, связанных с оказанием услуг в сфере теплоснабжения за аналогичный период, в случае их получения в предшествующие годы.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Источником получения показателей - расходы i-ого Получателя субсидии за период 2015 - 2018 годы (Ri), доходы i-ого Получателя субсидии за период 2015 - 2018 годы (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zh-CN" w:bidi="ar-SA"/>
        </w:rPr>
        <w:t>D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ar-SA"/>
        </w:rPr>
        <w:t>i), служит информация предоставленная Получателем субсидии, в соответствии с пунктом 7 Порядка.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) В пункте 12 слова «2015 — 2017 годы» заменить словами: «2015 — 2018 годы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0) Подпункт 1 пункта 13 дополнить словами «в период 2015 — 2018 годы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1) Подпункт 2 пункта 13 исключить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2) Пункт 1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15. Результатом предоставления субсидии, соответствующему результату муниципальной программы, является снижение задолженности ресурсоснабжающих организаций, осуществляющих деятельность на территории Колпашевского городского поселения, за потребленный природный газ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 снижение кредиторской задолженности Получателя субсидии за потребленный природный газ на сумму предоставленной субсидии.»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3) Пункт 18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«18. Порядок, сроки и форма представления получателем субсидии отчетности о достижении результатов, показателей, указанных в пункте 15 настоящего Положения устанавливаются в соглашении.»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4) Дополнить пунктом 18.1 следующего содержания: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«18.1. Администрация вправе устанавливать в соглашении сроки и формы представления получателем субсидии дополнительной отчетности.»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5) Приложение № 1 к Порядку изложить в следующей редакции:</w:t>
      </w:r>
    </w:p>
    <w:p>
      <w:pPr>
        <w:pStyle w:val="Normal"/>
        <w:bidi w:val="0"/>
        <w:spacing w:lineRule="auto" w:line="240"/>
        <w:ind w:left="0" w:right="0" w:firstLine="708"/>
        <w:jc w:val="right"/>
        <w:rPr/>
      </w:pPr>
      <w:r>
        <w:rPr/>
        <w:t>«Приложение № 1</w:t>
      </w:r>
    </w:p>
    <w:p>
      <w:pPr>
        <w:pStyle w:val="Normal"/>
        <w:bidi w:val="0"/>
        <w:spacing w:lineRule="auto" w:line="24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bidi w:val="0"/>
        <w:spacing w:lineRule="auto" w:line="24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сидий муниципальным учреждениям) — 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sz w:val="22"/>
          <w:szCs w:val="22"/>
        </w:rPr>
        <w:t>производителям товаров, работ, услуг</w:t>
      </w:r>
      <w:r>
        <w:rPr>
          <w:rStyle w:val="Style13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rStyle w:val="Style13"/>
          <w:sz w:val="22"/>
          <w:szCs w:val="22"/>
        </w:rPr>
        <w:t>на возмещение затрат,</w:t>
      </w:r>
      <w:r>
        <w:rPr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>связанных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rStyle w:val="Style13"/>
          <w:rFonts w:eastAsia="Times New Roman" w:cs="Times New Roman"/>
          <w:sz w:val="22"/>
          <w:szCs w:val="22"/>
        </w:rPr>
        <w:t xml:space="preserve"> </w:t>
      </w:r>
      <w:r>
        <w:rPr>
          <w:rStyle w:val="Style13"/>
          <w:sz w:val="22"/>
          <w:szCs w:val="22"/>
        </w:rPr>
        <w:t>с оказанием услуг в сфере теплоснабжения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/>
        <w:ind w:left="0" w:right="0" w:firstLine="708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8"/>
        <w:jc w:val="right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на предоставление субсидии на возмещение </w:t>
      </w:r>
      <w:r>
        <w:rPr>
          <w:rStyle w:val="Style13"/>
          <w:b/>
          <w:sz w:val="24"/>
          <w:szCs w:val="24"/>
        </w:rPr>
        <w:t>затрат,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оказанием услуг в сфере теплоснабжения</w:t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ind w:left="0" w:right="0" w:firstLine="708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: __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20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 xml:space="preserve">Р/сч </w:t>
      </w:r>
      <w:r>
        <w:rPr>
          <w:rFonts w:eastAsia="Calibri"/>
          <w:color w:val="000000"/>
          <w:sz w:val="24"/>
          <w:szCs w:val="24"/>
          <w:lang w:val="ru-RU"/>
        </w:rPr>
        <w:t>П</w:t>
      </w:r>
      <w:r>
        <w:rPr>
          <w:rFonts w:eastAsia="Calibri"/>
          <w:color w:val="000000"/>
          <w:sz w:val="24"/>
          <w:szCs w:val="24"/>
        </w:rPr>
        <w:t>олучателя субсидии: 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20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*: _________________________ Факс*: _______________________________________</w:t>
      </w:r>
    </w:p>
    <w:p>
      <w:pPr>
        <w:pStyle w:val="Style20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  <w:lang w:val="ru-RU"/>
        </w:rPr>
        <w:t>Адрес электронной почты*</w:t>
      </w:r>
      <w:r>
        <w:rPr>
          <w:rFonts w:eastAsia="Calibri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шу предоставить субсидию в сумме _________ (______________) рублей _____________________________ копеек на возмещение </w:t>
      </w:r>
      <w:r>
        <w:rPr>
          <w:rStyle w:val="Style13"/>
          <w:sz w:val="24"/>
          <w:szCs w:val="24"/>
        </w:rPr>
        <w:t>затрат, связанных с оказанием услуг в сфере</w:t>
      </w:r>
      <w:r>
        <w:rPr>
          <w:sz w:val="24"/>
          <w:szCs w:val="24"/>
        </w:rPr>
        <w:t xml:space="preserve"> теплоснабжения</w:t>
      </w:r>
    </w:p>
    <w:p>
      <w:pPr>
        <w:pStyle w:val="Style20"/>
        <w:bidi w:val="0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Style20"/>
        <w:bidi w:val="0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spacing w:lineRule="auto" w:line="240"/>
        <w:ind w:left="0" w:right="0" w:firstLine="709"/>
        <w:rPr/>
      </w:pPr>
      <w:r>
        <w:rPr>
          <w:rStyle w:val="Style13"/>
          <w:rFonts w:eastAsia="Calibri"/>
          <w:color w:val="000000"/>
          <w:sz w:val="24"/>
          <w:szCs w:val="24"/>
        </w:rPr>
        <w:t xml:space="preserve">Настоящим подтверждаю, что </w:t>
      </w:r>
      <w:r>
        <w:rPr>
          <w:sz w:val="24"/>
          <w:szCs w:val="24"/>
        </w:rPr>
        <w:t>________________________________________________</w:t>
      </w:r>
    </w:p>
    <w:p>
      <w:pPr>
        <w:pStyle w:val="Style20"/>
        <w:bidi w:val="0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 наименование юридического лица)</w:t>
      </w:r>
    </w:p>
    <w:p>
      <w:pPr>
        <w:pStyle w:val="Style20"/>
        <w:bidi w:val="0"/>
        <w:spacing w:lineRule="auto" w:line="24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0" w:right="0" w:firstLine="720"/>
        <w:jc w:val="both"/>
        <w:rPr/>
      </w:pPr>
      <w:r>
        <w:rPr>
          <w:rStyle w:val="Style13"/>
          <w:rFonts w:eastAsia="Calibri" w:cs="Times New Roman"/>
          <w:color w:val="000000"/>
          <w:sz w:val="24"/>
          <w:szCs w:val="24"/>
          <w:lang w:val="ru-RU" w:eastAsia="zh-CN" w:bidi="ar-SA"/>
        </w:rPr>
        <w:t>владело на законном праве (оперативное управление, хозяйственное ведение, аренда) источниками тепловой энергии, находящимися в муниципальной собственности Колпашевского городского поселения в системе теплоснабжения, посредством которой осуществляется теплоснабжение потребителей тепловой энергии Колпашевского городского поселения, в период предоставления субсиди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</w:t>
      </w:r>
      <w:r>
        <w:rPr>
          <w:rStyle w:val="Style13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озмещение </w:t>
      </w: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>затрат, связанных с оказанием услуг в сфере теплоснабж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согласен на осуществление Администрацией Колпашевского городского поселения, а также органом муниципального финансового контроля на проведение проверок соблюдения Получателем субсидии условий, целей и порядка предоставления Субсид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firstLine="709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На проверку и обработку указанной информации согласен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Приложения:</w:t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... 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Приложения: на ____ л. в 1 экз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20"/>
              <w:rPr/>
            </w:pP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20"/>
              <w:rPr/>
            </w:pP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rPr/>
            </w:pP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3"/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"___"________ 20__ г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Style w:val="Style13"/>
          <w:rFonts w:eastAsia="Calibri"/>
          <w:color w:val="000000"/>
          <w:sz w:val="24"/>
          <w:szCs w:val="24"/>
        </w:rPr>
        <w:t>М.П. (при наличии)»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6) Приложение № 2 к Порядку исключить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7) Приложение № 3 к Порядку исключить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qFormat/>
    <w:pPr>
      <w:jc w:val="left"/>
    </w:pPr>
    <w:rPr>
      <w:sz w:val="24"/>
    </w:rPr>
  </w:style>
  <w:style w:type="paragraph" w:styleId="Style21">
    <w:name w:val="Нормальный (таблица)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12-12T09:47:00Z</cp:lastPrinted>
  <dcterms:modified xsi:type="dcterms:W3CDTF">2019-12-12T02:48:31Z</dcterms:modified>
  <cp:revision>73</cp:revision>
  <dc:subject/>
  <dc:title>АДМИНИСТРАЦИИ КОЛПАШЕВСКОГО ГОРОДСКОГО ПОСЕЛЕНИЯ ТОМСКОЙ ОБЛАСТИ</dc:title>
</cp:coreProperties>
</file>