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/>
      </w:pPr>
      <w:r>
        <w:rPr>
          <w:sz w:val="24"/>
          <w:szCs w:val="24"/>
        </w:rPr>
        <w:t>16.12.2019</w:t>
        <w:tab/>
        <w:tab/>
        <w:tab/>
        <w:tab/>
        <w:tab/>
        <w:tab/>
        <w:tab/>
        <w:tab/>
        <w:tab/>
        <w:tab/>
        <w:tab/>
        <w:t xml:space="preserve">       № 865</w:t>
      </w:r>
    </w:p>
    <w:p>
      <w:pPr>
        <w:pStyle w:val="Normal"/>
        <w:bidi w:val="0"/>
        <w:spacing w:before="425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6 мая 2019 года № 237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«О порядке использования средств иных межбюджетных трансфертов на организацию теплоснабжения населения в границах муниципального образования «Колпашевское городское поселение»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нести в постановление Администрации Колпашевского городского поселения от    6 мая 2019 года № 237 «О порядке использования средств иных межбюджетных трансфертов на организацию теплоснабжения населения в границах муниципального образования «Колпашевское городское поселение»: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В подпункте 1 пункта 2 слова «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умме 39 694 202 (тридцать девять миллионов шестьсот девяносто четыре тысячи двести два) рубля 5 копеек» заменить словами «в сумме 39 362 407 (тридцать девять миллионов триста шестьдесят две тысячи четыреста семь) рублей 00 копеек»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 Подпункт 2 пункта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2) Администрацией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на предоставление субсидии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 – 2015 гг., в сумме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7 305 797 (Семь миллионов триста пять тысяч семьсот девяносто семь)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рублей 95 копеек;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 предоставление субсидии на возмещение затрат, связанных с оказанием услуг в сфере теплоснабжения, в сумме 331 795 (триста тридцать одна тысяча семьсот девяносто пять) рублей 05 копеек».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в подпункте 2 пункта 3.1 слова «в срок до 01.12.2019 года» заменить словами «в срок до 31.12.2019 года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;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2-16T12:05:00Z</cp:lastPrinted>
  <dcterms:modified xsi:type="dcterms:W3CDTF">2019-12-16T05:04:44Z</dcterms:modified>
  <cp:revision>42</cp:revision>
  <dc:subject/>
  <dc:title> </dc:title>
</cp:coreProperties>
</file>