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6.12.2019</w:t>
        <w:tab/>
        <w:tab/>
        <w:tab/>
        <w:tab/>
        <w:tab/>
        <w:tab/>
        <w:tab/>
        <w:tab/>
        <w:tab/>
        <w:tab/>
        <w:tab/>
        <w:t xml:space="preserve">     № 866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Колпашевского городского поселения от 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9 года № 845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«О порядке использования средств иных межбюджетных трансфертов на организацию теплоснабж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»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нести в постановление Администрации Колпашевского городского поселения от 10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en-US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декабря 2019 года № 845 «О порядке использования средств иных межбюджетных трансфертов на организацию теплоснаб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»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следующее изменение: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) В пункте 2 слова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«в сумме 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 500 000 (Один миллион пятьсот тысяч) рублей 00 копеек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» заменить словами «в сумме 5 500 000 (пять миллионов пятьсот тысяч) рублей 00 копеек»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 Настоящее постановление вступает в силу с даты подписания.</w:t>
      </w:r>
    </w:p>
    <w:p>
      <w:pPr>
        <w:pStyle w:val="Normal"/>
        <w:bidi w:val="0"/>
        <w:spacing w:lineRule="auto" w:line="24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3.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9-12-16T12:15:00Z</cp:lastPrinted>
  <dcterms:modified xsi:type="dcterms:W3CDTF">2019-12-16T05:08:39Z</dcterms:modified>
  <cp:revision>35</cp:revision>
  <dc:subject/>
  <dc:title> </dc:title>
</cp:coreProperties>
</file>