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12.2019</w:t>
        <w:tab/>
        <w:tab/>
        <w:tab/>
        <w:tab/>
        <w:tab/>
        <w:tab/>
        <w:tab/>
        <w:tab/>
        <w:tab/>
        <w:tab/>
        <w:tab/>
        <w:t xml:space="preserve">     № 87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2 июля 2019 года № 359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использования средств иных межбюджетных трансфертов на ремонт сетей водоснабжения г.Колпашево и с.Тогур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 июля 2019 года № 359 «О порядке использования средств иных межбюджетных трансфертов на ремонт сетей водоснабжения г.Колпашево и с.Тогур»: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 «в сумме 6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 000 (Шестьсот десять тысяч) рублей 00 копеек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в сумме 910 000 (Девятьсот десять тысяч) рублей 00 копеек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18T16:11:00Z</cp:lastPrinted>
  <dcterms:modified xsi:type="dcterms:W3CDTF">2019-12-18T08:42:35Z</dcterms:modified>
  <cp:revision>40</cp:revision>
  <dc:subject/>
  <dc:title> </dc:title>
</cp:coreProperties>
</file>