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3.12.2019</w:t>
        <w:tab/>
        <w:tab/>
        <w:tab/>
        <w:tab/>
        <w:tab/>
        <w:tab/>
        <w:tab/>
        <w:tab/>
        <w:tab/>
        <w:tab/>
        <w:tab/>
        <w:t xml:space="preserve">     № 87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. 3 ч. 2 ст. 18 </w:t>
      </w:r>
      <w:r>
        <w:rPr>
          <w:bCs/>
          <w:sz w:val="28"/>
          <w:szCs w:val="28"/>
        </w:rPr>
        <w:t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письма Муниципального унитарного предприятия «Пламя» от 18 декабря 2019 года, акта осмотра имущества находящегося в негодном состоянии и подлежащего списанию от 28 ноября 2019 года № 2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Муниципальному унитарному предприятию «Пламя» (Фоменко Е.В.) в месячный срок организовать работы по ликвидации списанного движимого имущества путем 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учета, на которых учитываются указанные ценности, и утилизацией непригодных деталей и элементов, путем сдачи в специализированные пункты приема металлолома (или иных отходов) и зачислить средства, полученные от сдачи списанного имущества, в полном объеме в бюджет муниципального образования «Колпашевское городское поселение». Предоставить в МКУ «Имущество» акты о списании согласно формам первичной бухгалтерской документ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(Подшивалов А.А.) в месячный срок организовать в соответствии с порядком ведения органами местного самоуправления реестров муниципального имущества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 июля 2011 года № 209 «о передаче имущества в хозяйственное ве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23.12.2019 № 8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лпашевское городское поселение»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0"/>
        <w:gridCol w:w="1695"/>
        <w:gridCol w:w="1485"/>
        <w:gridCol w:w="795"/>
      </w:tblGrid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по данным МКУ «Имущес-тво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й номе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2721" w:right="0" w:hanging="27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                                   Кол-во</w:t>
            </w:r>
          </w:p>
        </w:tc>
      </w:tr>
      <w:tr>
        <w:trPr>
          <w:trHeight w:val="5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ос К 160/30(30/1500) (160куб.м./час30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1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22173, гос. номер А254ОА 70,  год выпуска 2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4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 (198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Ж 0,5 водогрейный (котельная г. 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Ж 0,3 водогрейный (котельная г. 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шатровый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Ж 0,3 кот. Чернышевского 2/2 (котельная г. 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56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 (145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етевой 90/35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етевой 90/40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дпиточный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– (котельная г. 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четчики –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5 м.куб.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 ШР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и –  (котельная г. 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сос 5,5 кВт, 1500 об/мин (котельная ул. 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дымовая – 2 шт.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АД132-М2-УЗ, мощностью 11 кВт, 3000 об/мин. –  (котельная г.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 мощностью 7,5 кВт, 3000 об/мин. (котельная г. Колпашево, ул. Свердлова, 3/1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45/30  2 шт. (котельная г.Колпашево, ул. Гоголя 172/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Ж 0,3 (котельная г. Колпашево, ул. Гоголя 172/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447,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 (49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КВЖ 0,3 (котельная г.Колпашево, ул. Гоголя 172/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878,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тор (котельная г. Колпашево, ул. Гоголя 172/3)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подпиточный 8/18 (котельная г.Колпашево, ул. Гоголя 172/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я труба (котельная г. Колпашево, ул. Гоголя 172/3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3:00Z</dcterms:created>
  <dc:creator>Ольга</dc:creator>
  <dc:description/>
  <dc:language>en-US</dc:language>
  <cp:lastModifiedBy/>
  <cp:lastPrinted>2019-12-30T15:20:00Z</cp:lastPrinted>
  <dcterms:modified xsi:type="dcterms:W3CDTF">2019-12-30T08:21:59Z</dcterms:modified>
  <cp:revision>4</cp:revision>
  <dc:subject/>
  <dc:title>ПРОЕКТ</dc:title>
</cp:coreProperties>
</file>