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5.12.2019</w:t>
        <w:tab/>
        <w:tab/>
        <w:tab/>
        <w:tab/>
        <w:tab/>
        <w:tab/>
        <w:tab/>
        <w:tab/>
        <w:tab/>
        <w:tab/>
        <w:tab/>
        <w:t xml:space="preserve">     № 892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из специализиров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01-102 Жилищного кодекса Российской Федерации, решением Совета Колпашевского городского поселения от 28 июня 2007 года № 51 «Об утверждении Положения о муниципальном специализированном жилищном фонде», в связи с окончанием срока действия договоров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: от 25.12.2014 № 07 на жилое помещение, расположенное по адресу: Томская область, Колпашевский район,                                  г. Колпашево, ул. Профсоюзная, д. 5 кв. 12, заключенного с Малковой Ниной Валерьевной; от 25.10.2014 № 09 на жилое помещение, расположенное по адресу: Томская область, Колпашевский район, с. Тогур, ул. Свердлова, д. 1 кв. 56, заключенного с Буториной Галиной Владимировной; от 25.12.2019 № 11 на жилое помещение, расположенное по адресу: Томская область, Колпашевский район, г. Колпашево, ул. Обская, д. 44/3 кв. 7, заключенного с Сартовой Александрой Андреевн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 учреждению «Имущество» (далее – МКУ «Имущество») расторгнуть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Договор найма специализированного жилого помещения от 25.12.2014 № 07, по адресу: Томская область, Колпашевский район,                                 г. Колпашево, ул. Профсоюзная, д. 5 кв. 12, заключенный с Малковой Ниной Валерьевн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говор найма специализированного жилого помещения от 25.12.2014 № 09, по адресу: Томская область, Колпашевский район,                                 с. Тогур, ул. Свердлова, д. 1 кв. 56, заключенный с Буториной Галиной Владимировн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говор найма специализированного жилого помещения от 25.12.2014 № 11 по адресу: Томская область, Колпашевский район,                            г. Колпашево, ул. Обская, д. 44/3 кв. 7, заключенного с Сартовой (Волковой) Александрой Сергеевн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жилые помещения, указанные в пункте 1 настоящего постановления, из реестра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Абзац 3 пункта 1 постановления Администрации Колпашевского городского поселения от 23.12.2014 № 777 «О включении жилых помещений в специализированный муниципальный жилищный фонд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ы 3,4 пункта 1 постановления Администрации Колпашевского городского поселения от 24.12.2014 № 779 «О включении жилых помещений в специализированный муниципальный жилищный фонд» признать утратившим сил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КУ «Имущество» заключить договора социального найма жилого помещения с нанимателями на жилые помещения, расположенные по адреса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мская область, Колпашевский район, г. Колпашево, ул. Профсоюзная, д. 5 кв. 1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мская область, Колпашевский район,  с. Тогур, ул. Свердлова, д. 1 кв. 56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мская область, Колпашевский район, г. Колпашево, ул. Обская, д. 44/3 кв. 7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3:00Z</dcterms:created>
  <dc:creator>Krylova</dc:creator>
  <dc:description/>
  <dc:language>en-US</dc:language>
  <cp:lastModifiedBy/>
  <cp:lastPrinted>2019-12-30T09:10:00Z</cp:lastPrinted>
  <dcterms:modified xsi:type="dcterms:W3CDTF">2019-12-30T02:31:17Z</dcterms:modified>
  <cp:revision>7</cp:revision>
  <dc:subject/>
  <dc:title>ПРОЕКТ</dc:title>
</cp:coreProperties>
</file>