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4"/>
          <w:szCs w:val="24"/>
        </w:rPr>
        <w:t>25.12.</w:t>
      </w:r>
      <w:r>
        <w:rPr>
          <w:sz w:val="24"/>
          <w:szCs w:val="24"/>
        </w:rPr>
        <w:t>2019</w:t>
        <w:tab/>
        <w:tab/>
        <w:tab/>
        <w:tab/>
        <w:tab/>
        <w:tab/>
        <w:tab/>
        <w:tab/>
        <w:tab/>
        <w:tab/>
        <w:tab/>
        <w:t xml:space="preserve">        № 893</w:t>
      </w:r>
    </w:p>
    <w:p>
      <w:pPr>
        <w:pStyle w:val="Normal"/>
        <w:bidi w:val="0"/>
        <w:spacing w:before="482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3сентября 2019 № 595 «О порядке расход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приобретение хоккейного корта» 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Колпашевского городского поселения от 23 сентября 2019 № 595 «О порядке расход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приобретение хоккейного корта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3 слова «до 10 декабря 2019 года» заменить словами «до 24 декабря 2019 год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4 слова «до 15 декабря 2019 года» заменить словами «до 25 декабря 2019 год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ункте 5 слова «до 17 декабря 2019 года, для предоставления в срок до                     20 декабря 2019 года» заменить словами «до 25 декабря 2019 года, для предоставления в срок до 26 декабря 2019 года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0.12.2019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5:00Z</dcterms:created>
  <dc:creator>Customer</dc:creator>
  <dc:description/>
  <dc:language>en-US</dc:language>
  <cp:lastModifiedBy/>
  <cp:lastPrinted>2019-12-26T09:12:00Z</cp:lastPrinted>
  <dcterms:modified xsi:type="dcterms:W3CDTF">2019-12-26T02:05:24Z</dcterms:modified>
  <cp:revision>11</cp:revision>
  <dc:subject/>
  <dc:title/>
</cp:coreProperties>
</file>