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4"/>
          <w:szCs w:val="24"/>
        </w:rPr>
        <w:t>25.12.</w:t>
      </w:r>
      <w:r>
        <w:rPr>
          <w:sz w:val="24"/>
          <w:szCs w:val="24"/>
        </w:rPr>
        <w:t>2019</w:t>
        <w:tab/>
        <w:tab/>
        <w:tab/>
        <w:tab/>
        <w:tab/>
        <w:tab/>
        <w:tab/>
        <w:tab/>
        <w:tab/>
        <w:tab/>
        <w:tab/>
        <w:t xml:space="preserve">   № 895</w:t>
      </w:r>
    </w:p>
    <w:p>
      <w:pPr>
        <w:pStyle w:val="Normal"/>
        <w:bidi w:val="0"/>
        <w:spacing w:before="482" w:after="0"/>
        <w:ind w:left="0" w:right="0" w:firstLine="708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6 ноября 2019 № 727 «О порядке использова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</w:t>
      </w:r>
      <w:r>
        <w:rPr>
          <w:sz w:val="24"/>
          <w:szCs w:val="24"/>
        </w:rPr>
        <w:t xml:space="preserve">на поощрение поселенческих команд, участвовавших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летней межпоселенческой спартакиаде в д. Новогорное в 2019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Внести в постановление Администрации Колпашевского городского поселения от 6 ноября 2019 № 727 «О порядке использования 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летней межпоселенческой спартакиаде в д. Новогорное в 2019 году» следующие измене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3 слова «до 15 декабря 2019 года» заменить словами «до 24 декабря 2019 года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 слова «до 22 декабря 2019 года» заменить словами «до 25 декабря 2019 года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ункте 5 слова «до 17 декабря 2019 года, для предоставления в срок до                 20 декабря 2019 года» заменить словами «до 25 декабря 2019 года, для предоставления в срок до 26 декабря 2019 года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5.12.2019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29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4:00Z</dcterms:created>
  <dc:creator>Customer</dc:creator>
  <dc:description/>
  <dc:language>en-US</dc:language>
  <cp:lastModifiedBy/>
  <cp:lastPrinted>2019-12-26T09:24:00Z</cp:lastPrinted>
  <dcterms:modified xsi:type="dcterms:W3CDTF">2019-12-26T02:25:20Z</dcterms:modified>
  <cp:revision>11</cp:revision>
  <dc:subject/>
  <dc:title/>
</cp:coreProperties>
</file>