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4"/>
          <w:szCs w:val="24"/>
        </w:rPr>
        <w:t>28.12.2019</w:t>
        <w:tab/>
        <w:tab/>
        <w:tab/>
        <w:tab/>
        <w:tab/>
        <w:tab/>
        <w:tab/>
        <w:tab/>
        <w:tab/>
        <w:tab/>
        <w:tab/>
        <w:t xml:space="preserve">       № 900</w:t>
      </w:r>
    </w:p>
    <w:p>
      <w:pPr>
        <w:pStyle w:val="Normal"/>
        <w:bidi w:val="0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- графика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внутреннего муниципального финансового контроля в муниципальном образовании «Колпашевское городское поселение», руководствуясь постановлением Администрации Колпашевского городского поселения от 30 октября 2014 года № 635 «Об утверждении Порядка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, постановлением Администрации Колпашевского городского поселения от 13 июля 2018 года № 434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Администрацией Колпашевского городского поселения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- график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20 год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Мурат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8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2.2019 № 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– 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20 год</w:t>
      </w:r>
    </w:p>
    <w:tbl>
      <w:tblPr>
        <w:tblW w:w="1456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7"/>
        <w:gridCol w:w="2905"/>
        <w:gridCol w:w="1707"/>
        <w:gridCol w:w="1859"/>
        <w:gridCol w:w="1920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нтрольного мероприят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проверк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ставления отчета о результатах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ведомственных целевых программ по итогам второго полугодия 2019 год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олпашевского город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А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блюдения правил нормирования в сфере закупок, предусмотренного статьей 1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ведомственных целевых программ по итогам первого полугодия 2020 год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олпашевского город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8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А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 2020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именения заказчиком мер ответственности и совершения иных действий в случае нарушения поставщиком (подрядчиком, исполнителем) условий контракт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МЦ», МКУ «Имущество»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(выборочная)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Э.А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Проверка соответствия поставленного товара, выполненной работы (ее результата) или оказанной услуги условиям контра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структурных подразделений Администрации Колпашевского городского поселения, ответственные за осуществление закупок по соответствующим направлениям деятельно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19-12-30T07:47:00Z</cp:lastPrinted>
  <dcterms:modified xsi:type="dcterms:W3CDTF">2019-12-30T00:47:11Z</dcterms:modified>
  <cp:revision>34</cp:revision>
  <dc:subject/>
  <dc:title> </dc:title>
</cp:coreProperties>
</file>