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30.12.2019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ab/>
        <w:tab/>
        <w:t xml:space="preserve">       </w:t>
      </w:r>
      <w:r>
        <w:rPr>
          <w:b w:val="false"/>
          <w:bCs w:val="false"/>
          <w:sz w:val="24"/>
          <w:szCs w:val="24"/>
        </w:rPr>
        <w:t>№ 905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29 декабря 2018 года № 1079 «</w:t>
      </w:r>
      <w:r>
        <w:rPr>
          <w:rFonts w:eastAsia="Calibri"/>
          <w:sz w:val="24"/>
          <w:szCs w:val="24"/>
        </w:rPr>
        <w:t>Об утверждении ведомственной целевой программы «Поддержание надлежащего санитарно-экологического состояния территории» на 2019 год»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Calibri"/>
          <w:sz w:val="24"/>
          <w:szCs w:val="24"/>
        </w:rPr>
        <w:tab/>
        <w:t xml:space="preserve">В целях приведения муниципального нормативного правового акта в соответствие с </w:t>
      </w:r>
      <w:r>
        <w:rPr>
          <w:rFonts w:eastAsia="Calibri" w:cs="Times New Roman"/>
          <w:b w:val="false"/>
          <w:color w:val="000000"/>
          <w:sz w:val="24"/>
          <w:szCs w:val="24"/>
        </w:rPr>
        <w:t>решением Совета Колпашевского городского поселения от 4 декабря 2018 года № 44 «О бюджете муниципального образования «Колпашевское городское поселение» на 2019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олпашевского городского поселения от 29 декабря 2018 года № 1079 «</w:t>
      </w:r>
      <w:r>
        <w:rPr>
          <w:rFonts w:eastAsia="Calibri"/>
          <w:sz w:val="24"/>
          <w:szCs w:val="24"/>
        </w:rPr>
        <w:t>Об утверждении ведомственной целевой программы «Поддержание надлежащего санитарно-экологического состояния территории» на 2019 год»</w:t>
      </w:r>
      <w:r>
        <w:rPr>
          <w:rFonts w:eastAsia="Calibri"/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следующие изменения</w:t>
      </w:r>
      <w:r>
        <w:rPr>
          <w:rFonts w:cs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Паспорт ведомственной целевой программы изложить в следующей редакции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                                         Паспорт ведомственной целевой программы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6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СБ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Ц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Ц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ЦП целям (задачам) Стратегии социально-экономического развития Колпашевского городского поселения (при наличии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 (задача СБП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виде  благоустроенности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квидировано несанкционированных свал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1. Проведены мероприятия по противоклещевой обработк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Г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везено мусора с оз. Светлое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крашено стволов деревье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тремонтировано детских площадок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ыполнены работы по содержанию площадей, лестниц, тротуаров, скверо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ведены мероприятия по ремонту памятников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глублены, очищены водоотводные канавы и промыты водопропускные трубы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</w:t>
            </w:r>
          </w:p>
        </w:tc>
      </w:tr>
      <w:tr>
        <w:trPr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4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,5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5,4</w:t>
            </w:r>
          </w:p>
        </w:tc>
      </w:tr>
      <w:tr>
        <w:trPr>
          <w:trHeight w:val="2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4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,4</w:t>
            </w:r>
          </w:p>
        </w:tc>
      </w:tr>
      <w:tr>
        <w:trPr>
          <w:trHeight w:val="282" w:hRule="atLeast"/>
          <w:cantSplit w:val="true"/>
        </w:trPr>
        <w:tc>
          <w:tcPr>
            <w:tcW w:w="6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 685,7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ind w:left="0" w:right="14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2. Раздел 5 изложить в новой редакции:</w:t>
      </w:r>
    </w:p>
    <w:p>
      <w:pPr>
        <w:pStyle w:val="TextBodyIndent"/>
        <w:ind w:left="0" w:right="0" w:hanging="0"/>
        <w:jc w:val="both"/>
        <w:rPr/>
      </w:pPr>
      <w:r>
        <w:rPr/>
        <w:t>«Раздел 5. Мероприятия ВЦП</w:t>
      </w:r>
    </w:p>
    <w:tbl>
      <w:tblPr>
        <w:tblW w:w="1470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90"/>
        <w:gridCol w:w="1350"/>
        <w:gridCol w:w="1020"/>
        <w:gridCol w:w="1020"/>
        <w:gridCol w:w="1530"/>
        <w:gridCol w:w="1470"/>
        <w:gridCol w:w="2040"/>
        <w:gridCol w:w="630"/>
        <w:gridCol w:w="1020"/>
        <w:gridCol w:w="1530"/>
        <w:gridCol w:w="1100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3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82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квидация несанкционированных свалок, разбор и вывоз бесхозных строени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9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9 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о несанкциониро-ванных свало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</w:tr>
      <w:tr>
        <w:trPr>
          <w:trHeight w:val="170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-ство мест массового отдых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воклещевая обработ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4.2019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9 г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мероприятие по противоклещи-вой обработке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а (разовое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9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9 г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мусора с оз. Светло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2 раза в месяц, с июня-август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волов деревье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9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9 г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покраске стволов деревье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шт. (разовое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площад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9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9 г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ремонтно-восстановительным работа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(разовое)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-ству в части содержания площадей и лестниц, памятник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9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9 г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содержанию   площадей, лестниц, тротуаров, скверов и памятник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ежед-невно за исклю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м вы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празд-ничных дней)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9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9 г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ремонту памятник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 (разовое)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системы водоотведения в рамках благоустрой-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, чистка водоотвод-ных канав и промывка водопропускных тру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9 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9 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ы, очищены водоотводные канавы и промыты водопропускные труб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 м.п.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before="0" w:after="120"/>
        <w:ind w:left="283" w:right="0" w:firstLine="709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Итого     1 685,7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sz w:val="22"/>
          <w:szCs w:val="22"/>
        </w:rPr>
        <w:t>5 63 33</w:t>
      </w:r>
    </w:p>
    <w:p>
      <w:pPr>
        <w:pStyle w:val="TextBodyIndent"/>
        <w:spacing w:before="0" w:after="12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12-30T08:44:00Z</cp:lastPrinted>
  <dcterms:modified xsi:type="dcterms:W3CDTF">2019-12-30T01:49:30Z</dcterms:modified>
  <cp:revision>75</cp:revision>
  <dc:subject/>
  <dc:title>ПОСТАНОВЛЕНИЕ</dc:title>
</cp:coreProperties>
</file>