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right="0" w:hanging="0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30.12.2019</w:t>
        <w:tab/>
        <w:tab/>
        <w:tab/>
        <w:tab/>
        <w:tab/>
        <w:tab/>
        <w:tab/>
        <w:tab/>
        <w:tab/>
        <w:tab/>
        <w:tab/>
        <w:t xml:space="preserve">        № 910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 xml:space="preserve">ведомственной целевой программы «Озеленение и </w:t>
      </w:r>
    </w:p>
    <w:p>
      <w:pPr>
        <w:pStyle w:val="Normal"/>
        <w:bidi w:val="0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лучшение состояния существующих зелёных насаждений» н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9 июля 2013 года № 399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, в соответствии с решением Совета Колпашевского городского поселения от 3 декабря 2019 года № 39 «О бюджете муниципального образования «Колпашевское городское поселение» на 2020 год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Утвердить ведомственную целевую программу «Озеленение и улучшение состояния существующих зелёных насаждений» на 2020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  <w:r>
        <w:br w:type="page"/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ложение к постановлению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дминистрации Колпашевского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городского поселения</w:t>
      </w:r>
    </w:p>
    <w:p>
      <w:pPr>
        <w:pStyle w:val="Normal"/>
        <w:ind w:left="0" w:right="0" w:firstLine="709"/>
        <w:jc w:val="right"/>
        <w:rPr/>
      </w:pPr>
      <w:r>
        <w:rPr>
          <w:b w:val="false"/>
          <w:bCs w:val="false"/>
          <w:sz w:val="24"/>
          <w:szCs w:val="24"/>
          <w:u w:val="none"/>
        </w:rPr>
        <w:t>от 30.12.2019 № 910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Утверждено постановлением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дминистрации Колпашевского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городского поселения</w:t>
      </w:r>
    </w:p>
    <w:p>
      <w:pPr>
        <w:pStyle w:val="Normal"/>
        <w:ind w:left="0" w:right="0" w:firstLine="709"/>
        <w:jc w:val="right"/>
        <w:rPr/>
      </w:pPr>
      <w:r>
        <w:rPr>
          <w:b w:val="false"/>
          <w:bCs w:val="false"/>
          <w:sz w:val="24"/>
          <w:szCs w:val="24"/>
          <w:u w:val="none"/>
        </w:rPr>
        <w:t>от 30.12.2019 № 910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зеленение и улучшение состояния существующих зеленых насаждений» на 2020 год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095"/>
        <w:gridCol w:w="153"/>
        <w:gridCol w:w="1272"/>
        <w:gridCol w:w="3015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ответствие ВЦП целям (задачами) Стратегии социально-экономического развития Колпашевского городского поселения (при наличии)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Улучшение состояния зеленых насаждений на территории Колпашевского городского поселения. 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rPr/>
            </w:pPr>
            <w:r>
              <w:rPr/>
              <w:t>1. Доля содержащихс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в надлежащем цветущем состоянии клумб, вазонов, цветников и газонов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4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1 0000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549,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Итого </w:t>
      </w:r>
      <w:r>
        <w:rPr>
          <w:b/>
          <w:bCs/>
          <w:szCs w:val="28"/>
        </w:rPr>
        <w:t>549,0</w:t>
      </w:r>
    </w:p>
    <w:p>
      <w:pPr>
        <w:pStyle w:val="TextBodyIndent"/>
        <w:jc w:val="both"/>
        <w:rPr/>
      </w:pPr>
      <w:r>
        <w:rPr>
          <w:b/>
          <w:szCs w:val="28"/>
        </w:rPr>
        <w:t xml:space="preserve">Раздел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4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поселения расположены 32 клумб, вазонов, цветников и газонов. Постоянно ведутся мероприятия по спиливанию и купированию аварийных деревьев, а так же по уходу и благоустройству лесонасаждений рекреационных зон. Так же на территории Колпашевского городского поселения на протяжении ряда последних лет ведутся работы по созданию малых зон озеленения (разбивка цветников, газонов) и уходу за существующими и вновь созданными объектами.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олпашевского городского поселения на протяжении ряда лет в достаточной мере не производились работы по озеленению территории поселения, купированию, рубке сухостойных и аварийных деревьев, которые могут стать причиной повреждения зданий, коммуникаций. Так же территория поселения нуждается в разбивки новых цветников и газонов, посадки деревьев, содержание ранее устроенных объекто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Для придания территории Колпашевского городского поселения эстетически привлекательного вида необходимо проведение мероприятий по устройству в населенных пунктах городского поселения цветников и газонов с последующим уходом за данными объектами. Кроме этого, в обязательном порядке должны проводиться комплексные мероприятия по обслуживанию существующих и ранее устроенных объектов озеленения территории городского поселения.</w:t>
            </w:r>
          </w:p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 целью сведения к минимуму негативных последствий связанных с проблемой аварийных деревьев, необходимо организовать проведение работ по санитарной рубке и купированию существующих аварийных объектов. Данные работы необходимо проводить так же силами специализированной организации, которая имеет необходимые средства для проведения таких работ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>Раздел 2. Описание методик расчета показателей непосредственного результата (мероприятий ВЦП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980"/>
        <w:gridCol w:w="1650"/>
        <w:gridCol w:w="187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-ния показа-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Наличие в надлежащим цветущим состоянии клумб, вазонов, цветников и газо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Наличие клумб, цветников и газонов, а также последующая их сохранн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, отраженным в актах приемки выполнения рабо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 отраженным в актах выполненных работ</w:t>
            </w:r>
          </w:p>
        </w:tc>
      </w:tr>
    </w:tbl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spacing w:before="0" w:after="120"/>
        <w:ind w:left="0" w:right="0" w:firstLine="737"/>
        <w:jc w:val="both"/>
        <w:rPr/>
      </w:pPr>
      <w:r>
        <w:rPr>
          <w:b/>
          <w:szCs w:val="28"/>
        </w:rPr>
        <w:t xml:space="preserve">Разде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982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 по благоустройству отдела управления муниципальным хозяйством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75" w:right="0" w:hanging="0"/>
              <w:jc w:val="both"/>
              <w:rPr/>
            </w:pPr>
            <w:r>
              <w:rPr/>
              <w:t>На 01 июля текущего финансового года и на 01 января следующего за отчетным годом. Результаты мониторинга направляются Куратору в срок до 20 числа следующего за отчетной датой.</w:t>
            </w:r>
          </w:p>
        </w:tc>
      </w:tr>
      <w:tr>
        <w:trPr>
          <w:trHeight w:val="739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В срок до 15 февраля, года следующего за отчетным годом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 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9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ие координации и слаженности действий между исполнителями программных мероприятий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годные условия, отсутствие подрядных организаций для выполнения работ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10"/>
        <w:gridCol w:w="1425"/>
        <w:gridCol w:w="1110"/>
        <w:gridCol w:w="1035"/>
        <w:gridCol w:w="1605"/>
        <w:gridCol w:w="1575"/>
        <w:gridCol w:w="1530"/>
        <w:gridCol w:w="1020"/>
        <w:gridCol w:w="1080"/>
        <w:gridCol w:w="1410"/>
        <w:gridCol w:w="945"/>
      </w:tblGrid>
      <w:tr>
        <w:trPr>
          <w:trHeight w:val="6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показател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-ние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зеленение и улучшение состояния существую-щих зеленых насажден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цветников, 3 клумб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вазонов. Содерж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цветников, 3 клумб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вазон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азонов, с последующей прополкой и поливкой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 2020г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 2020г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-ству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Колпашевского город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49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ичие в надлежащим цветущим состоянии клумб, вазонов, цветников и газоно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TextBodyIndent"/>
        <w:spacing w:before="0" w:after="120"/>
        <w:ind w:left="283" w:right="0" w:firstLine="709"/>
        <w:jc w:val="right"/>
        <w:rPr/>
      </w:pPr>
      <w:r>
        <w:rPr>
          <w:b/>
          <w:bCs/>
          <w:sz w:val="24"/>
          <w:szCs w:val="24"/>
        </w:rPr>
        <w:t xml:space="preserve">Итого    549.0       </w:t>
      </w:r>
      <w:r>
        <w:rPr>
          <w:sz w:val="22"/>
          <w:szCs w:val="22"/>
        </w:rPr>
        <w:t xml:space="preserve">                                        </w:t>
      </w:r>
    </w:p>
    <w:sectPr>
      <w:headerReference w:type="default" r:id="rId3"/>
      <w:type w:val="nextPage"/>
      <w:pgSz w:orient="landscape" w:w="16838" w:h="11906"/>
      <w:pgMar w:left="1134" w:right="1134" w:gutter="0" w:header="1701" w:top="17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right="0" w:hanging="0"/>
      <w:jc w:val="both"/>
      <w:rPr>
        <w:b/>
        <w:b/>
      </w:rPr>
    </w:pPr>
    <w:r>
      <w:rPr>
        <w:b/>
      </w:rPr>
      <w:t>Раздел 5. Мероприятия ВЦ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12-30T10:35:00Z</cp:lastPrinted>
  <dcterms:modified xsi:type="dcterms:W3CDTF">2019-12-30T03:34:08Z</dcterms:modified>
  <cp:revision>103</cp:revision>
  <dc:subject/>
  <dc:title> </dc:title>
</cp:coreProperties>
</file>