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30.12.2019</w:t>
        <w:tab/>
        <w:tab/>
        <w:tab/>
        <w:tab/>
        <w:tab/>
        <w:tab/>
        <w:tab/>
        <w:tab/>
        <w:tab/>
        <w:tab/>
        <w:tab/>
        <w:t xml:space="preserve">        № 911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>ведомственной целевой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Капитальный ремонт муниципального жилищного фонда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2020 год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решением Совета Колпашевского городского поселения от 3 декабря 2019 года № 39 «О бюджете муниципального образования «Колпашевское городское поселение» на 2020 год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Капитальный ремонт муниципального жилищного фонда» на 2020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 свои действия на правоотношения, возникшие с 1 января 2020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5 63 33</w:t>
      </w:r>
      <w:r>
        <w:br w:type="page"/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ложение к постановлению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дминистрации Колпашевского</w:t>
      </w:r>
    </w:p>
    <w:p>
      <w:pPr>
        <w:pStyle w:val="Normal"/>
        <w:ind w:left="0" w:right="0" w:firstLine="709"/>
        <w:jc w:val="right"/>
        <w:rPr/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30.12.2019 № 911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Утверждено постановлением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дминистрации Колпашевского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30.12.2019 № 911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едомственная целевая программ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«Капитальный ремонт муниципального жилищного фонда»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на 2020 год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43"/>
        <w:gridCol w:w="2888"/>
        <w:gridCol w:w="19"/>
        <w:gridCol w:w="3085"/>
      </w:tblGrid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задачам) стратегии социально-экономич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ует цели 1 «Повышение уровня и качества жизни населения на территории Колпашевского городского поселения, накопление человеческого потенциала», задаче 1.2 «Улучшение жилищных условий для проживания нанимателей муниципальных жилых помещений». 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 Доля капитально отремонтированного жилья в общем объеме муниципального жилищного фон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,2</w:t>
            </w:r>
          </w:p>
        </w:tc>
      </w:tr>
      <w:tr>
        <w:trPr>
          <w:trHeight w:val="65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auto" w:val="clear"/>
              </w:rPr>
              <w:t>Объем расходов бюджета МО «Колпашевское городское поселение» на реализацию ВЦП в 2020 году</w:t>
            </w:r>
          </w:p>
        </w:tc>
      </w:tr>
      <w:tr>
        <w:trPr>
          <w:cantSplit w:val="true"/>
        </w:trPr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01000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 474,2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4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32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территории поселения общая площадь (с учетом ветхого) муниципального жилого фонда составляет 27 138,7 кв.м. Сложившаяся сложная ситуация по ремонту муниципального жилищного фонда и высокий процент износа привели к значительному снижению сроков эксплуатации конструктивных элементов и эксплуатационных качеств муниципального жилищного фонда в целом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удовлетворительное состояние инженерно-технических конструкций элементов зданий, что приводит к ветхости жилого фонда поселения и повышению потерь энергоресурсов внутри домов, а также предоставлению гражданам, проживающим в жилых помещениях муниципального жилищного фонда, коммунальных услуг ненадлежащего качества. Цель ВЦП 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муниципальных контрактов на капитальный ремонт позволит частично выполнить комплекс работ с целью поддержания технического состояния конструктивных элементов зданий, инженерного оборудования муниципальных жилых помещений на площади 185,0 кв. м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19"/>
        <w:gridCol w:w="2231"/>
        <w:gridCol w:w="1744"/>
        <w:gridCol w:w="222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8100" w:leader="none"/>
              </w:tabs>
              <w:suppressAutoHyphens w:val="true"/>
              <w:autoSpaceDE w:val="true"/>
              <w:bidi w:val="0"/>
              <w:spacing w:before="0" w:after="120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Площадь отремонтированных муниципаль-ных жилых помещ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величение доли </w:t>
            </w:r>
            <w:r>
              <w:rPr>
                <w:b w:val="false"/>
                <w:bCs w:val="false"/>
                <w:sz w:val="24"/>
                <w:szCs w:val="24"/>
              </w:rPr>
              <w:t>отремонтированного муниципального жилищного фонда в общем объеме муниципального жилищного фон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ой площади помещений подлежащих ремонту, отраженных в техническом задан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бщая площадь муниципального жилищного фонда 27 138,7 кв.м. Техническое задание, общая площадь помещений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92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 1 категории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полугодов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92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к средств в бюджете Колпашевского городского поселения на реализацию мероприятий ВЦП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ab/>
        <w:t>Раздел 5. Мероприятия ВЦП</w:t>
      </w:r>
    </w:p>
    <w:p>
      <w:pPr>
        <w:pStyle w:val="TextBodyIndent"/>
        <w:widowControl/>
        <w:suppressAutoHyphens w:val="true"/>
        <w:bidi w:val="0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452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19"/>
        <w:gridCol w:w="1481"/>
        <w:gridCol w:w="1013"/>
        <w:gridCol w:w="1069"/>
        <w:gridCol w:w="1481"/>
        <w:gridCol w:w="1706"/>
        <w:gridCol w:w="1669"/>
        <w:gridCol w:w="694"/>
        <w:gridCol w:w="1200"/>
        <w:gridCol w:w="1312"/>
        <w:gridCol w:w="1173"/>
      </w:tblGrid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посредственного результата</w:t>
            </w:r>
          </w:p>
        </w:tc>
      </w:tr>
      <w:tr>
        <w:trPr>
          <w:trHeight w:val="46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-ный ремонт муниципа-льного жилищного фонд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с целью поддержания технического состояния конструктив-ных элементов зданий, инженерного оборудования муниципаль-ных жилых помещений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Ксения Петровна – специалист первой категории по вопросам жилищного фонда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муниципальных нужд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муниципальных жилых помещений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85,0 </w:t>
            </w:r>
            <w:r>
              <w:rPr>
                <w:sz w:val="20"/>
                <w:szCs w:val="20"/>
              </w:rPr>
              <w:t>м.кв.</w:t>
            </w:r>
          </w:p>
        </w:tc>
      </w:tr>
    </w:tbl>
    <w:p>
      <w:pPr>
        <w:pStyle w:val="Normal"/>
        <w:spacing w:before="0" w:after="120"/>
        <w:ind w:left="283" w:right="0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+ 11 пт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12-30T12:18:00Z</cp:lastPrinted>
  <dcterms:modified xsi:type="dcterms:W3CDTF">2019-12-30T05:13:13Z</dcterms:modified>
  <cp:revision>298</cp:revision>
  <dc:subject/>
  <dc:title>ПОСТАНОВЛЕНИЕ</dc:title>
</cp:coreProperties>
</file>