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835"/>
        <w:gridCol w:w="3228"/>
      </w:tblGrid>
      <w:tr>
        <w:trPr>
          <w:trHeight w:val="1445" w:hRule="atLeas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bidi w:val="0"/>
        <w:spacing w:before="0" w:after="11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0.12.2019</w:t>
        <w:tab/>
        <w:tab/>
        <w:tab/>
        <w:tab/>
        <w:tab/>
        <w:tab/>
        <w:tab/>
        <w:tab/>
        <w:tab/>
        <w:tab/>
        <w:tab/>
        <w:t xml:space="preserve">     № 913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Колпашевского городского поселения от 29 декабря 2018 года № 1084 «Об утверждении ведомственной целевой программы «Организация мероприятий в области коммунального хозяйства» на 2019 год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Calibri" w:cs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постановлением Администрации Колпашевского городского поселения от 29 июля 2013 года № 399 «</w:t>
      </w:r>
      <w:r>
        <w:rPr>
          <w:rFonts w:eastAsia="Calibri" w:cs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в связи с изменением объема финансирования</w:t>
      </w:r>
    </w:p>
    <w:p>
      <w:pPr>
        <w:pStyle w:val="Heading1"/>
        <w:spacing w:before="0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8"/>
          <w:szCs w:val="28"/>
        </w:rPr>
        <w:t>от 29 декабря 2018 года № 1084 «Об утверждении ведомственной целевой программы «Организация мероприятий в области коммунального хозяйства» на 2019 год» следующие измене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-57" w:right="0" w:firstLine="794"/>
        <w:jc w:val="both"/>
        <w:rPr/>
      </w:pPr>
      <w:r>
        <w:rPr>
          <w:sz w:val="28"/>
          <w:szCs w:val="28"/>
        </w:rPr>
        <w:t xml:space="preserve">1.1. Приложение к постановлению Администрации Колпашевского городского поселения от 29 декабря </w:t>
      </w:r>
      <w:r>
        <w:rPr>
          <w:rFonts w:eastAsia="Calibri"/>
          <w:sz w:val="28"/>
          <w:szCs w:val="28"/>
        </w:rPr>
        <w:t xml:space="preserve">2018 года № 108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8 № 1084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9639" w:leader="none"/>
        </w:tabs>
        <w:snapToGrid w:val="false"/>
        <w:ind w:left="0"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8 № 10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/>
        </w:rPr>
        <w:t xml:space="preserve">«Организация </w:t>
      </w:r>
      <w:r>
        <w:rPr>
          <w:b/>
          <w:color w:val="000000"/>
          <w:shd w:fill="auto" w:val="clear"/>
        </w:rPr>
        <w:t>мероприятий в области коммунального хозяйства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15"/>
        <w:gridCol w:w="2370"/>
        <w:gridCol w:w="1365"/>
        <w:gridCol w:w="1900"/>
      </w:tblGrid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задачам) Стратегии социально-экономич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ЦП соответствует задаче 3.2.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Модернизация и развитие коммунальной инфраструктуры в Колпашевском городском поселении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3. Развитие транспортной и инженерной инфраструктуры </w:t>
            </w:r>
            <w:r>
              <w:rPr>
                <w:rFonts w:cs="Times New Roman"/>
                <w:sz w:val="24"/>
                <w:szCs w:val="24"/>
              </w:rPr>
              <w:t>в Колпашевском городском поселении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ое функционирование объектов коммунального хозяйства муниципального образования «Колпашевское городское поселение»</w:t>
            </w:r>
          </w:p>
        </w:tc>
      </w:tr>
      <w:tr>
        <w:trPr>
          <w:trHeight w:val="180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казатель конечного результата реализации ВЦП</w:t>
            </w:r>
            <w:r>
              <w:rPr>
                <w:b/>
              </w:rPr>
              <w:t xml:space="preserve"> (показатель результата достижения цели ВЦП (задачи СБП)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654" w:hRule="atLeast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объектов коммунального хозяйства муниципального образования «Колпашевское городское посел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 xml:space="preserve">поселение» на реализацию ВЦП </w:t>
            </w:r>
            <w:r>
              <w:rPr>
                <w:b/>
                <w:u w:val="none"/>
                <w:shd w:fill="auto" w:val="clear"/>
              </w:rPr>
              <w:t>«Организация мероприятий в области ко</w:t>
            </w:r>
            <w:r>
              <w:rPr>
                <w:b/>
                <w:shd w:fill="auto" w:val="clear"/>
              </w:rPr>
              <w:t>ммунального хозяйства»</w:t>
            </w:r>
          </w:p>
        </w:tc>
      </w:tr>
      <w:tr>
        <w:trPr/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0 01 00000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0,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0 01 00000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8 0 01 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</w:tr>
      <w:tr>
        <w:trPr/>
        <w:tc>
          <w:tcPr>
            <w:tcW w:w="7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1. Характеристика проблемы и целей СБП, на решение или реализацию которых направлена ВЦП</w:t>
      </w:r>
    </w:p>
    <w:tbl>
      <w:tblPr>
        <w:tblW w:w="970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20"/>
      </w:tblGrid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и большими потерями энергоносителе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 и цели ВЦ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следние годы на объектах коммунального хозяйства проводится только выборочный капитальный ремонт, и то в минимальных объемах. 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.</w:t>
            </w:r>
          </w:p>
          <w:p>
            <w:pPr>
              <w:pStyle w:val="Normal"/>
              <w:jc w:val="both"/>
              <w:rPr/>
            </w:pPr>
            <w:r>
              <w:rPr/>
              <w:t>Цель ВЦП - Проведение ремонта и капитального ремонта объектов коммунального хозяйства МО «Колпашевское городское поселение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 по решению проблем и достижению цели ВЦ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муниципальных контрактов и договоров по ремонту объектов с целью поддержания удовлетворительного технического состояния коммунального хозяйства МО «Колпашевское городское поселени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71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40"/>
        <w:gridCol w:w="3045"/>
        <w:gridCol w:w="1770"/>
        <w:gridCol w:w="1765"/>
      </w:tblGrid>
      <w:tr>
        <w:trPr>
          <w:trHeight w:val="7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 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(рост/сниже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>
          <w:trHeight w:val="6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hd w:fill="auto" w:val="clear"/>
              </w:rPr>
              <w:t xml:space="preserve">Наличие прое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(ПСД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одготовленных проектов (ПДС) на объекты коммунального хозяй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роектов н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нец года равное и большее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подготовлен-ные проекты (ПСД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hd w:fill="auto" w:val="clear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величение доли отремонтированного муниципального имущества коммунального хозяйства в общем объеме муниципального имущества коммунального хозяй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отремонтированных объектов коммунального хозяйства на конец года равное или большее 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отремонтированные объек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здел 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70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5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плана мероприятий в области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2. Сбор и подготовка необходимых данных для формирования техн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технических заданий на подготовку проектов и выполнение работ по проведению ремонта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и согласование документации для объявления котировок и аукционов на выполнение работ по ремонту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5. Заключени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контроля за ходом выполнения работ по муниципальным контрактам.</w:t>
            </w:r>
          </w:p>
          <w:p>
            <w:pPr>
              <w:pStyle w:val="Normal"/>
              <w:jc w:val="both"/>
              <w:rPr/>
            </w:pPr>
            <w:r>
              <w:rPr/>
              <w:t>6. Подписание актов выполненных работ после выполнения работ по муниципальным контрактам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>Главный специалист по вопросам коммунального хозяйства отдела управления муниципальным хозяйством.</w:t>
            </w:r>
          </w:p>
        </w:tc>
      </w:tr>
      <w:tr>
        <w:trPr>
          <w:trHeight w:val="2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реализации ВЦП по состоянию: на 01 июля текущего финансового года и на 01 января следующего за отчетным годо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становления форм полугодов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4. Оценка рисков реализации ВЦП</w:t>
      </w:r>
    </w:p>
    <w:tbl>
      <w:tblPr>
        <w:tblW w:w="97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20"/>
      </w:tblGrid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обстоятельства (чрезвычайные ситу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ого и техногенного характера)</w:t>
            </w:r>
          </w:p>
          <w:p>
            <w:pPr>
              <w:pStyle w:val="Normal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rPr/>
            </w:pPr>
            <w:r>
              <w:rPr/>
              <w:t>Не своевременное выполнение работ подрядчико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оприятия ВЦП</w:t>
      </w:r>
    </w:p>
    <w:tbl>
      <w:tblPr>
        <w:tblW w:w="156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05"/>
        <w:gridCol w:w="1875"/>
        <w:gridCol w:w="795"/>
        <w:gridCol w:w="690"/>
        <w:gridCol w:w="2250"/>
        <w:gridCol w:w="1365"/>
        <w:gridCol w:w="2490"/>
        <w:gridCol w:w="690"/>
        <w:gridCol w:w="1185"/>
        <w:gridCol w:w="1530"/>
        <w:gridCol w:w="96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        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 ВЦП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е</w:t>
            </w:r>
          </w:p>
          <w:p>
            <w:pPr>
              <w:pStyle w:val="Normal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посредственного результата</w:t>
            </w:r>
          </w:p>
        </w:tc>
      </w:tr>
      <w:tr>
        <w:trPr>
          <w:trHeight w:val="89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</w:t>
            </w:r>
          </w:p>
          <w:p>
            <w:pPr>
              <w:pStyle w:val="Normal"/>
              <w:ind w:left="0" w:right="-28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ный</w:t>
            </w:r>
          </w:p>
          <w:p>
            <w:pPr>
              <w:pStyle w:val="Normal"/>
              <w:ind w:left="0" w:right="-288" w:hanging="108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15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Осуществление мероприятий в области коммунального хозяйства</w:t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азработка проектов по строительству, реконструкции,  капитальному ремонту и ремонту в области  коммунального хозяйств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9г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городского поселе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Подрядчики, поставщики, исполнители, определенные в соответствии с </w:t>
            </w:r>
            <w:r>
              <w:rPr>
                <w:sz w:val="20"/>
                <w:szCs w:val="20"/>
                <w:shd w:fill="auto" w:val="clear"/>
                <w:lang w:val="ru-RU"/>
              </w:rPr>
              <w:t xml:space="preserve"> Федеральным законом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товленных проектов (ПСД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9г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городского поселе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Подрядчики, поставщики, исполнители, определенные в соответствии с </w:t>
            </w:r>
            <w:r>
              <w:rPr>
                <w:sz w:val="20"/>
                <w:szCs w:val="20"/>
                <w:shd w:fill="auto" w:val="clear"/>
                <w:lang w:val="ru-RU"/>
              </w:rPr>
              <w:t xml:space="preserve"> Федеральным законом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 29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объектов коммунального хозяйства</w:t>
            </w:r>
          </w:p>
          <w:p>
            <w:pPr>
              <w:pStyle w:val="Normal"/>
              <w:ind w:left="0" w:right="-1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</w:tr>
      <w:tr>
        <w:trPr>
          <w:trHeight w:val="393" w:hRule="atLeast"/>
        </w:trPr>
        <w:tc>
          <w:tcPr>
            <w:tcW w:w="1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25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 63 33</w:t>
      </w:r>
    </w:p>
    <w:p>
      <w:pPr>
        <w:pStyle w:val="TextBodyIndent"/>
        <w:spacing w:before="0" w:after="12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8"/>
        <w:b w:val="false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BodyTextIndent2Char">
    <w:name w:val="Body Text Indent 2 Char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ubtitleChar">
    <w:name w:val="Subtitle Char"/>
    <w:basedOn w:val="Style1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1:00Z</dcterms:created>
  <dc:creator>User</dc:creator>
  <dc:description/>
  <dc:language>en-US</dc:language>
  <cp:lastModifiedBy/>
  <cp:lastPrinted>2019-12-30T12:56:00Z</cp:lastPrinted>
  <dcterms:modified xsi:type="dcterms:W3CDTF">2019-12-30T05:53:59Z</dcterms:modified>
  <cp:revision>9</cp:revision>
  <dc:subject/>
  <dc:title> </dc:title>
</cp:coreProperties>
</file>