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/>
      </w:pPr>
      <w:r>
        <w:rPr>
          <w:rFonts w:eastAsia="Times New Roman"/>
          <w:sz w:val="24"/>
          <w:szCs w:val="24"/>
        </w:rPr>
        <w:t>30</w:t>
      </w:r>
      <w:r>
        <w:rPr>
          <w:sz w:val="24"/>
          <w:szCs w:val="24"/>
        </w:rPr>
        <w:t>.12.2019</w:t>
        <w:tab/>
        <w:tab/>
        <w:tab/>
        <w:tab/>
        <w:tab/>
        <w:tab/>
        <w:tab/>
        <w:tab/>
        <w:tab/>
        <w:tab/>
        <w:tab/>
        <w:t xml:space="preserve">        № 922</w:t>
      </w:r>
    </w:p>
    <w:p>
      <w:pPr>
        <w:pStyle w:val="Normal"/>
        <w:spacing w:before="360" w:after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ведомствен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безопасности жизнедеятельности населения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лпашевского городского поселения» на 2020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унктами 9, 10 статьи 8 Устава муниципального образования «Колпашевское городское поселение», постановлением Администрации Колпашевского городского поселения от 29 июля 2013 года № 399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ведомственную целевую программу «Обеспечение безопасности жизнедеятельности населения на территории Колпашевского городского поселения» на 2020 год, согласно приложению к настоящему постановлению.</w:t>
      </w:r>
    </w:p>
    <w:p>
      <w:pPr>
        <w:pStyle w:val="Normal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spacing w:lineRule="auto" w:line="240" w:before="0" w:after="2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официального опубликования.</w:t>
      </w:r>
    </w:p>
    <w:p>
      <w:pPr>
        <w:pStyle w:val="TextBody"/>
        <w:spacing w:lineRule="auto" w:line="240" w:before="0" w:after="2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ведущего специалиста по вопросам гражданской обороны, чрезвычайным ситуациям и безопасности населения Администрации Колпашевского городского поселения Брауна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>Администрации Колпаше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30.12.2019 № 9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жизнедеятельности населения на территории Колпашевского городского поселения» на 2020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130"/>
        <w:gridCol w:w="1095"/>
        <w:gridCol w:w="1020"/>
        <w:gridCol w:w="1080"/>
        <w:gridCol w:w="2425"/>
      </w:tblGrid>
      <w:tr>
        <w:trPr/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задачам) Стратегии социально-экономического развития Колпашевского городского поселения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задаче 1.1. «Обеспечение повышения безопасности жизнедеятельности населения Колпашевского городского поселения», цели 1 «Повышение уровня и качества жизни населения на территории Колпашевского городского поселения, накопление человеческого потенциала».</w:t>
            </w:r>
          </w:p>
        </w:tc>
      </w:tr>
      <w:tr>
        <w:trPr/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оследствий возникновения чрезвычайных ситуаций, связанных с воздействием природных факторов в границах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сутствие тяжких последствий для жизни и здоровья населения, вследствие возникновения чрезвычайных ситуаций, связанных с воздействием природных факторов в границах  Колпашевского городского по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400100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7,7</w:t>
            </w:r>
          </w:p>
        </w:tc>
      </w:tr>
    </w:tbl>
    <w:p>
      <w:pPr>
        <w:pStyle w:val="TextBodyIndent"/>
        <w:bidi w:val="0"/>
        <w:spacing w:before="0" w:after="0"/>
        <w:ind w:left="283" w:right="282" w:hanging="0"/>
        <w:jc w:val="both"/>
        <w:rPr/>
      </w:pPr>
      <w:r>
        <w:rPr>
          <w:b/>
          <w:szCs w:val="28"/>
        </w:rPr>
        <w:t xml:space="preserve">Раздел 1. </w:t>
      </w:r>
      <w:r>
        <w:rPr>
          <w:szCs w:val="28"/>
        </w:rPr>
        <w:t>Характеристика проблемы и цели СБП, на решение или реализацию которых направлена ВЦП</w:t>
      </w:r>
    </w:p>
    <w:tbl>
      <w:tblPr>
        <w:tblW w:w="959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состояния развития сферы: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В состав Колпашевского городского поселения входят деревня Север, микрорайон «Рейд» села Тогур, которые не имеют дорожного сообщения с твердым покрытием с п.Тогур и г.Колпашево, а также мест дислокации подразделений государственной противопожарной службы.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Время прибытия на пожар в указанных территориях подразделений государственной противопожарной службы в летний пожароопасный период вместо 20 минут по нормативу составляет от двух до шести часов с использованием речного парома.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П</w:t>
            </w:r>
            <w:r>
              <w:rPr/>
              <w:t>ожарная безопасности указанных территорий и проживающего там населения может быть обеспечена только с использованием местных людских ресурсов, так же необходимо создание условий для своевременного обнаружения очагов пожаров в границах и у границ населенных пунктов и их тушения.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5" w:right="0" w:firstLine="278"/>
              <w:jc w:val="both"/>
              <w:rPr/>
            </w:pPr>
            <w:r>
              <w:rPr/>
              <w:t xml:space="preserve">  </w:t>
            </w:r>
            <w:r>
              <w:rPr/>
              <w:t xml:space="preserve">На территории Колпашевского городского поселения находятся реки Обь и Кеть, берега которых ежегодно разрушаются, вследствие изменения русла рек. </w:t>
            </w:r>
          </w:p>
        </w:tc>
      </w:tr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проблем и цели ВЦП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Деревня Север, находится в непосредственной близости от лесных массивов, время прибытия на пожар подразделений государственной противопожарной службы в летний пожароопасный составляет от двух до шести часов с использованием речного парома, для предупреждения возникновения чрезвычайной ситуации и, как следствие, защиты населения и территории деревни от угрозы лесных пожаров в летний пожароопасный период требуется ежегодная вспашка минерализованной противопожарной полосы протяженностью 3 300 метров и шириной 3 метра.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Микрорайон «Рейд» села Тогур находится на правом берегу р.Кеть, время прибытия на пожар подразделений государственной противопожарной службы составляет до двух  часов с использованием речного парома,  для обеспечения пожарной безопасности и предотвращения чрезвычайной ситуации необходим контроль за пожарной обстановкой и проведение первичных действий по тушению возгораний на территории населенного пункта. 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>У</w:t>
            </w:r>
            <w:r>
              <w:rPr/>
              <w:t>читывая отсутствие устойчивого транспортного сообщения в деревне Север в весенний и летний период, необходимо производить очистку от снега и скос травы на вертолетной площадке, для беспрепятственной посадки вертолетов санитарной авиации.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Для целей обеспечения безопасности населения, проживающих в непосредственной близости рек Обь и Кеть, берега которых разрушаются вследствие изменения русла рек, необходимо обследование береговой зоны, которое позволит снизить риск возникновения чрезвычайной ситуации. 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5" w:right="0" w:firstLine="278"/>
              <w:jc w:val="both"/>
              <w:rPr/>
            </w:pPr>
            <w:r>
              <w:rPr/>
              <w:t xml:space="preserve">   </w:t>
            </w:r>
            <w:r>
              <w:rPr/>
              <w:t>На территории Колпашевского городского поселения находятся водоёмы, с целью предупреждения возникновения чрезвычайных ситуаций, необходимо информирование населения, путем установки запрещающих знаков на водных объектах, это позволит снизить уровень гибели и травматизма населения.</w:t>
            </w:r>
          </w:p>
        </w:tc>
      </w:tr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я работ по решению проблем и достижению цели ВЦ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jc w:val="both"/>
              <w:rPr/>
            </w:pPr>
            <w:r>
              <w:rPr/>
              <w:t>Организация первичных мер пожарной безопасности на территории д.Север и микрорайона «Рейд» в с.Тогу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jc w:val="both"/>
              <w:rPr/>
            </w:pPr>
            <w:r>
              <w:rPr/>
              <w:t>Мониторинг за развитием опасных геологических процессов в прибрежной полосе рек Обь и Кеть, а также расселение граждан из жилья, которое подвержено воздействию данных процес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jc w:val="both"/>
              <w:rPr/>
            </w:pPr>
            <w:r>
              <w:rPr/>
              <w:t>Информирование населения с целью предупреждения возникновения чрезвычайных ситуаций на водных объектах в границах Колпашевского городского посе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jc w:val="both"/>
              <w:rPr/>
            </w:pPr>
            <w:r>
              <w:rPr/>
              <w:t>Очистка от снега и скос травы на вертолетной площадке в д.Север, для беспрепятственной посадки вертолетов санитарной авиации.</w:t>
            </w:r>
          </w:p>
        </w:tc>
      </w:tr>
    </w:tbl>
    <w:p>
      <w:pPr>
        <w:pStyle w:val="TextBodyIndent"/>
        <w:bidi w:val="0"/>
        <w:spacing w:before="0" w:after="0"/>
        <w:ind w:left="0" w:right="140" w:hanging="0"/>
        <w:jc w:val="both"/>
        <w:rPr/>
      </w:pPr>
      <w:r>
        <w:rPr/>
        <w:tab/>
      </w:r>
      <w:r>
        <w:rPr>
          <w:b/>
          <w:bCs/>
        </w:rPr>
        <w:t>Раздел 2.</w:t>
      </w:r>
      <w:r>
        <w:rPr/>
        <w:t xml:space="preserve"> Описание методик расчета показателей непосредственного результата (мероприятий ВЦП)</w:t>
      </w:r>
    </w:p>
    <w:tbl>
      <w:tblPr>
        <w:tblW w:w="959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25"/>
        <w:gridCol w:w="1410"/>
        <w:gridCol w:w="1995"/>
        <w:gridCol w:w="196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283" w:right="0" w:firstLine="34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Единица изменения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33" w:right="0" w:hanging="33"/>
              <w:rPr>
                <w:szCs w:val="28"/>
              </w:rPr>
            </w:pPr>
            <w:r>
              <w:rPr>
                <w:szCs w:val="28"/>
              </w:rPr>
              <w:t>Положительная динамика (рост/снижени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етодика расчета показа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33" w:right="0" w:hanging="33"/>
              <w:rPr>
                <w:szCs w:val="28"/>
              </w:rPr>
            </w:pPr>
            <w:r>
              <w:rPr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Протяженность минерализованной пол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ет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протяженности всех участков изготовленной минерализованной полос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а выполненных рабо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Количество вертолетных площадок, пригодных для эксплуат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вертолетных площадок, пригодных для эксплуа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населенных пунктов, в которых организованы первичные меры  пожарной безопас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 xml:space="preserve">Количество жилых домов, входящих в мониторинг </w:t>
            </w:r>
            <w:r>
              <w:rPr>
                <w:sz w:val="22"/>
                <w:szCs w:val="22"/>
              </w:rPr>
              <w:t xml:space="preserve">по </w:t>
            </w:r>
            <w:r>
              <w:rPr/>
              <w:t>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ниж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ирование количества жилых домов, входящих в мониторинг по 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экспертного заключен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Количество мест, оборудованных запрещающими знаками, от общего количества мест несанкционированного выхода граждан на лед, мест несанкционированного куп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Cs w:val="28"/>
              </w:rPr>
              <w:t>Суммирование количества мест,</w:t>
            </w:r>
            <w:r>
              <w:rPr/>
              <w:t xml:space="preserve"> оборудованных запрещающими знак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</w:tbl>
    <w:p>
      <w:pPr>
        <w:pStyle w:val="TextBodyIndent"/>
        <w:bidi w:val="0"/>
        <w:spacing w:before="0" w:after="0"/>
        <w:ind w:left="283" w:right="140" w:hanging="0"/>
        <w:jc w:val="both"/>
        <w:rPr/>
      </w:pPr>
      <w:r>
        <w:rPr>
          <w:b/>
          <w:szCs w:val="28"/>
        </w:rPr>
        <w:t xml:space="preserve">Раздел 3. </w:t>
      </w:r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59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Первый заместитель Главы Колпашевского город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Заключение муниципальных контрактов, выполнение работ, предусмотренных контрактами, контроль выполненных рабо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Ведущий специалист по вопросам гражданской обороны, чрезвычайным ситуациям и безопасности населения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мониторинга реализации ВЦ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о состоянию: на 01 июля текущего финансового года и на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В срок до 15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</w:tbl>
    <w:p>
      <w:pPr>
        <w:pStyle w:val="TextBodyIndent"/>
        <w:bidi w:val="0"/>
        <w:spacing w:before="0" w:after="0"/>
        <w:jc w:val="both"/>
        <w:rPr/>
      </w:pPr>
      <w:r>
        <w:rPr>
          <w:b/>
          <w:bCs/>
          <w:szCs w:val="28"/>
        </w:rPr>
        <w:t>Раздел 4.</w:t>
      </w:r>
      <w:r>
        <w:rPr>
          <w:szCs w:val="28"/>
        </w:rPr>
        <w:t xml:space="preserve"> Оценка рисков реализации ВЦП</w:t>
      </w:r>
    </w:p>
    <w:tbl>
      <w:tblPr>
        <w:tblW w:w="959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Недобросовестное исполнение должностных обязанностей сотрудниками Администрации Колпашевского городского поселения, ненадлежащее исполнение подрядчиками условий заключенных с ними муниципальных контракт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Изменение федерального и областного законодательства РФ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Косвенных последствий реализации ВЦП отрицательного характера не имеется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0" w:after="0"/>
        <w:jc w:val="both"/>
        <w:rPr>
          <w:b/>
          <w:b/>
          <w:bCs/>
        </w:rPr>
      </w:pPr>
      <w:r>
        <w:rPr>
          <w:b/>
          <w:bCs/>
        </w:rPr>
        <w:t>Раздел 5. Мероприятия ВЦП.</w:t>
      </w:r>
    </w:p>
    <w:p>
      <w:pPr>
        <w:pStyle w:val="Normal"/>
        <w:bidi w:val="0"/>
        <w:spacing w:before="0" w:after="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1550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40"/>
        <w:gridCol w:w="1590"/>
        <w:gridCol w:w="1185"/>
        <w:gridCol w:w="1185"/>
        <w:gridCol w:w="1365"/>
        <w:gridCol w:w="1710"/>
        <w:gridCol w:w="1560"/>
        <w:gridCol w:w="960"/>
        <w:gridCol w:w="1155"/>
        <w:gridCol w:w="1680"/>
        <w:gridCol w:w="1160"/>
      </w:tblGrid>
      <w:tr>
        <w:trPr>
          <w:trHeight w:val="44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 исполнитель Ф.И.О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-тие (тыс. руб.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53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15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еспечение безопасности жизнедеятельности населения на территории Колпашевского городского поселения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минерализо-ванной противо</w:t>
            </w:r>
          </w:p>
          <w:p>
            <w:pPr>
              <w:pStyle w:val="Normal"/>
              <w:bidi w:val="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полосы у границ населенного пункта д.Сев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паш-ке минерализо-ванной полосы;</w:t>
            </w:r>
          </w:p>
          <w:p>
            <w:pPr>
              <w:pStyle w:val="Normal"/>
              <w:bidi w:val="0"/>
              <w:spacing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01.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0.05.</w:t>
            </w: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bidi w:val="0"/>
              <w:spacing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before="0" w:after="0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 м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чист-ке от снега вертолётной площадки,</w:t>
            </w:r>
          </w:p>
          <w:p>
            <w:pPr>
              <w:pStyle w:val="Normal"/>
              <w:bidi w:val="0"/>
              <w:spacing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0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before="0" w:after="0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муниципального контракта на выполнение работ по 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 по договор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едупреж</w:t>
            </w:r>
          </w:p>
          <w:p>
            <w:pPr>
              <w:pStyle w:val="Normal"/>
              <w:bidi w:val="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щих и запрещающих знак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изготовление предупреждающих и запрещающих знаков,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, оборудованных предупреждающими и запрещающими знаками, от общего количества мест несанкционированного выхода граждан на лед, мест несанкционированного купания, мест обрушающегося бере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ожарной обстановкой и поддержание в рабочем </w:t>
            </w:r>
          </w:p>
          <w:p>
            <w:pPr>
              <w:pStyle w:val="Normal"/>
              <w:bidi w:val="0"/>
              <w:spacing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ния (скважины) микрорайона «Рейд», с. Тогур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работ по муниципальному контрак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bidi w:val="0"/>
              <w:spacing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 развитием опасных геологичес</w:t>
            </w:r>
          </w:p>
          <w:p>
            <w:pPr>
              <w:pStyle w:val="Normal"/>
              <w:bidi w:val="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процессов в прибрежной полосе рек Обь и Кеть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контракта на оказание услуг о развитии опасных 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х процессов в прибрежной полосе,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муниципальному контрак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домов, входящих в мониторинг по 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2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спецтехники и пожарных машин речным паромом в мкр.Рейд с.Тогур и в д.Север Колпашевского городского поселе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контракта на оказание услуг по транспортиров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 спецтехники и пожарных машин речным паромом в мкр.Рейд с.Тогур и в д.Север Колпашевского городского посе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 в которые необходимо перевозить речным транспортом пожарные машин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>
          <w:trHeight w:val="193" w:hRule="atLeast"/>
        </w:trPr>
        <w:tc>
          <w:tcPr>
            <w:tcW w:w="1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4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75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Обычный + 11 пт"/>
    <w:basedOn w:val="Normal"/>
    <w:qFormat/>
    <w:pPr>
      <w:widowControl/>
      <w:suppressAutoHyphens w:val="false"/>
      <w:autoSpaceDE w:val="true"/>
    </w:pPr>
    <w:rPr>
      <w:rFonts w:eastAsia="Times New Roman"/>
    </w:rPr>
  </w:style>
  <w:style w:type="paragraph" w:styleId="Style21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5:00Z</dcterms:created>
  <dc:creator>Ardasheva</dc:creator>
  <dc:description/>
  <dc:language>en-US</dc:language>
  <cp:lastModifiedBy/>
  <cp:lastPrinted>2020-01-02T11:38:00Z</cp:lastPrinted>
  <dcterms:modified xsi:type="dcterms:W3CDTF">2020-01-02T04:39:47Z</dcterms:modified>
  <cp:revision>182</cp:revision>
  <dc:subject/>
  <dc:title> </dc:title>
</cp:coreProperties>
</file>