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798"/>
        <w:gridCol w:w="3140"/>
      </w:tblGrid>
      <w:tr>
        <w:trPr/>
        <w:tc>
          <w:tcPr>
            <w:tcW w:w="341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ind w:left="0" w:right="-284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/>
            <w:shd w:fill="FFFFFF" w:val="clear"/>
          </w:tcPr>
          <w:p>
            <w:pPr>
              <w:pStyle w:val="Normal"/>
              <w:spacing w:before="0" w:after="240"/>
              <w:ind w:left="0" w:right="-284" w:hanging="0"/>
              <w:jc w:val="center"/>
              <w:rPr/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ind w:left="0"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ind w:left="0" w:righ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ind w:left="0" w:right="-284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bidi w:val="0"/>
        <w:spacing w:lineRule="auto" w:line="240" w:before="482" w:after="0"/>
        <w:ind w:left="0" w:right="0" w:hanging="0"/>
        <w:jc w:val="left"/>
        <w:rPr/>
      </w:pPr>
      <w:r>
        <w:rPr>
          <w:sz w:val="28"/>
          <w:szCs w:val="28"/>
        </w:rPr>
        <w:t>30.12.2019</w:t>
        <w:tab/>
        <w:tab/>
        <w:tab/>
        <w:tab/>
        <w:tab/>
        <w:tab/>
        <w:tab/>
        <w:tab/>
        <w:tab/>
        <w:tab/>
        <w:tab/>
        <w:t xml:space="preserve">   № </w:t>
      </w:r>
      <w:bookmarkStart w:id="0" w:name="__DdeLink__172_808990647"/>
      <w:bookmarkEnd w:id="0"/>
      <w:r>
        <w:rPr>
          <w:sz w:val="28"/>
          <w:szCs w:val="28"/>
        </w:rPr>
        <w:t>927</w:t>
      </w:r>
    </w:p>
    <w:p>
      <w:pPr>
        <w:pStyle w:val="Normal"/>
        <w:widowControl/>
        <w:tabs>
          <w:tab w:val="clear" w:pos="720"/>
          <w:tab w:val="left" w:pos="9915" w:leader="none"/>
        </w:tabs>
        <w:bidi w:val="0"/>
        <w:spacing w:lineRule="auto" w:line="240"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перечня и оценки налоговых расходов муниципального образования «Колпашевское городское поселение» </w:t>
      </w:r>
    </w:p>
    <w:p>
      <w:pPr>
        <w:pStyle w:val="Normal"/>
        <w:ind w:left="0" w:right="-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4.3 Бюджетного кодекса Российской Федерации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w:anchor="Par28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П</w:t>
        </w:r>
      </w:hyperlink>
      <w:r>
        <w:rPr>
          <w:sz w:val="28"/>
          <w:szCs w:val="28"/>
        </w:rPr>
        <w:t>орядок формирования перечня и оценки налоговых расходов муниципального образования «Колпашевское городское поселение» согласно приложению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начальника финансово-экономического отдела Администрации Колпашевского городского поселения Муратова А.В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Par28"/>
      <w:bookmarkStart w:id="2" w:name="Par28"/>
      <w:bookmarkEnd w:id="2"/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Normal"/>
        <w:ind w:left="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В.Муратов</w:t>
      </w:r>
    </w:p>
    <w:p>
      <w:pPr>
        <w:pStyle w:val="Normal"/>
        <w:jc w:val="both"/>
        <w:rPr/>
      </w:pPr>
      <w:r>
        <w:rPr/>
        <w:t>5 58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9 № 927</w:t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постановлением</w:t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9 № 927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hyperlink w:anchor="Par28">
        <w:r>
          <w:rPr>
            <w:rStyle w:val="InternetLink"/>
            <w:color w:val="000000"/>
            <w:sz w:val="28"/>
            <w:szCs w:val="28"/>
            <w:u w:val="none"/>
          </w:rPr>
          <w:t>П</w:t>
        </w:r>
      </w:hyperlink>
      <w:r>
        <w:rPr>
          <w:sz w:val="28"/>
          <w:szCs w:val="28"/>
        </w:rPr>
        <w:t>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перечня и оценки налоговых расходов муниципального образования «Колпашевское городское поселение» 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определяет процедуру формирования перечня налоговых расходов муниципального образования «Колпашевское городское поселение» (далее – МО «Колпашевское городское поселение», поселение) и оценки налоговых расходов МО «Колпашевское городское поселение» (далее - налоговые расходы)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 оценкой налоговых расходов в целях настоящего Порядка понимается оценка объемов и эффективности налоговых расходов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целях настоящего Порядка применяются следующие понятия и термины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логовые расходы - выпадающие доходы бюджета МО «Колпашевское городское поселение»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Колпашевского городского поселения и (или) целями социально-экономического развития поселения, не относящимися к муниципальным программам Колпашевского городского поселения;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уратор налогового расхода — Администрация Колпашевского городского поселения (ее структурные подразделения), муниципальные учреждения, ответственные в соответствии с полномочиями, установленными муниципальными правовыми актами за достижение соответствующих налоговому расходу целей муниципальной программы Колпашевского городского поселения (ее структурных элементов) и (или) целей социально-экономического развития Колпашевского городского поселения, не относящихся к муниципальным программам Колпашевского городского поселени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) социальные налоговые расходы - </w:t>
      </w:r>
      <w:r>
        <w:rPr>
          <w:rStyle w:val="Style16"/>
          <w:sz w:val="28"/>
          <w:szCs w:val="28"/>
        </w:rPr>
        <w:t>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технические налоговые расходы - целевая категория налоговых расходов, предполагающих уменьшение расходов налогоплательщиков, финансовое обеспечение которых осуществляется в полном объеме или частично за счет бюджета МО «Колпашевское городское поселение»;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 доходов бюджета МО «Колпашевское городское поселение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е) нормативные характеристики налогового расхода - </w:t>
      </w:r>
      <w:r>
        <w:rPr>
          <w:rStyle w:val="Style16"/>
          <w:sz w:val="28"/>
          <w:szCs w:val="28"/>
        </w:rPr>
        <w:t xml:space="preserve">сведения о положениях муниципальных правовых актов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налогоплательщиков, для которых предусмотрены льготы, а также иные характеристики, предусмотренные разделом </w:t>
      </w:r>
      <w:r>
        <w:rPr>
          <w:rStyle w:val="Style16"/>
          <w:sz w:val="28"/>
          <w:szCs w:val="28"/>
          <w:lang w:val="en-US"/>
        </w:rPr>
        <w:t xml:space="preserve">I </w:t>
      </w:r>
      <w:r>
        <w:rPr>
          <w:rStyle w:val="Style16"/>
          <w:sz w:val="28"/>
          <w:szCs w:val="28"/>
          <w:lang w:val="ru-RU"/>
        </w:rPr>
        <w:t>приложения к настоящему Порядку</w:t>
      </w:r>
      <w:r>
        <w:rPr>
          <w:rStyle w:val="Style16"/>
          <w:sz w:val="28"/>
          <w:szCs w:val="28"/>
        </w:rPr>
        <w:t>;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целевые характеристики налогового расхода — сведения о целях предоставления, показателях (индикаторах) достижения целей предоставления льготы, а также иные характеристики, предусмотренные разделом II приложения к настоящему Порядк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з) фискальные характеристики налогового расхода - </w:t>
      </w:r>
      <w:r>
        <w:rPr>
          <w:rStyle w:val="Style16"/>
          <w:sz w:val="28"/>
          <w:szCs w:val="28"/>
        </w:rPr>
        <w:t xml:space="preserve">сведения об объеме льгот, предоставленных налогоплательщикам, о численности получателей льгот и об объеме налогов, задекларированных ими для уплаты в бюджет                        </w:t>
      </w:r>
      <w:r>
        <w:rPr>
          <w:sz w:val="28"/>
          <w:szCs w:val="28"/>
        </w:rPr>
        <w:t>МО «Колпашевское городское поселение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и) перечень налоговых расходов - </w:t>
      </w:r>
      <w:r>
        <w:rPr>
          <w:rStyle w:val="Style16"/>
          <w:sz w:val="28"/>
          <w:szCs w:val="28"/>
        </w:rPr>
        <w:t>документ, содержащий сведения о распределении налоговых расходов в соответствии с целями муниципальных программ Колпашевского городского поселения, их структурных элементов и (или) целями социально-экономического развития поселения, не относящимися к муниципальным программам Колпашевского городского поселения, а также о кураторах налоговых расходов;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) 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целях оценки налоговых расходов финансово-экономический отдел Администрации Колпашевского городского поселения (далее – ФЭО)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ормирует перечень налоговых расход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rStyle w:val="Style16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целях оценки налоговых расходов главные администраторы доходов бюджета МО «Колпашевское городское поселение» формируют и представляют в ФЭО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целях оценки налоговых расходов кураторы налоговых расходов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ормируют паспорта налоговых расходов, содержащие информацию по перечню согласно приложению, к настоящему Порядку;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существляют оценку эффективности каждого курируемого налогового расхода и направляют результаты такой оценки в ФЭО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перечня налоговых расходов</w:t>
      </w:r>
    </w:p>
    <w:p>
      <w:pPr>
        <w:pStyle w:val="ListParagraph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ект перечня налоговых расходов на очередной финансовый год и плановый период разрабатывается ФЭО ежегодно в срок до 25 марта текущего финансового года и направляется на согласование ответственным исполнителям муниципальных программ Колпашевского городского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казанные в пункте 6 настоящего Порядка кураторы налоговых расходов в срок до 10 апреля текущего финансового года, рассматривают проект перечня налоговых расходов на предмет предполагаемого распределения налоговых расходов в соответствии с целями муниципальным программам Колпашевского городского поселения, их структурными элементами, направлениям деятельности, не входящим в муниципальные программы Колпашевского городского поселения, и в случае несогласия с указанным распределением направляют в ФЭО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налогового расхода, к которым необходимо отнести каждый налоговый расход, в отношении которого имеются замечания)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случае если результаты рассмотрения не направлены в ФЭО в течение срока, указанного в абзаце первом пункта 7, проект перечня считается согласованным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пункта 7, проект перечня считается согласованным в отношении соответствующих позиций.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 наличии разногласий по проекту перечня налоговых расходов ФЭО в срок до 20 апреля текущего финансового года, обеспечивает проведение согласительных совещаний с ответственными исполнителями муниципальных программ Колпашевского городского поселения, с органами, организациями, указанными в пункте 6 настоящего Порядка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гласия, не урегулированные по результатам совещаний, указанных в абзаце первом настоящего пункта, в срок до 30 апреля текущего финансового года, рассматриваются Главой Колпашевского городского поселения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рок не позднее 7 рабочих дней после завершения процедур, указанных в пунктах 7-10 настоящего Порядка, перечень налоговых расходов считается сформированным и размещается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ЭО соответствующую информацию для уточнения указанного перечня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Уточненный перечень налоговых расходов формируется в срок до 1 октября текущего финансового года (в случае уточнения структуры муниципальных программ в рамках формирования проекта решения о бюджете МО «Колпашевское городское поселение» на очередной финансовый год) и до 15 декабря текущего финансового года (в случае уточнения структуры муниципальных программ в рамках рассмотрения и утверждения проекта решения о бюджете МО «Колпашевское городское поселение» на очередной финансовый год)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Методики оценки эффективности налоговых расходов формируются кураторами соответствующих налоговых расходов и утверждаются ими по согласованию с ФЭО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и, формируемые структурными подразделениями Администрации Колпашевского городского поселения утверждаются в форме распоряжения Администрации Колпашевского городского поселения, а методики, формируемые муниципальными учреждениями в форме приказа учреждения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В целях оценки эффективности налоговых расходов: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ЭО ежегодно в срок до 15 ноябр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25 ноября представляют их в ФЭО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Оценка эффективности налоговых расходов осуществляется кураторами соответствующих налоговых расходов и включает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ценку целесообразности предоставления налоговых расходов;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ценку результативности налоговых расходов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Критериями целесообразности осуществления налоговых расходов являются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оответствие налоговых расходов целям и задачам муниципальных программ (их структурных элементов) или иным целям социально-экономического развития поселения (в отношении непрограммных налоговых расходов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rStyle w:val="Style16"/>
          <w:sz w:val="28"/>
          <w:szCs w:val="28"/>
        </w:rPr>
        <w:t>востребованность плательщиками налогов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yle16"/>
          <w:sz w:val="28"/>
          <w:szCs w:val="28"/>
        </w:rPr>
        <w:tab/>
        <w:t>В случае несоответствия налоговых расходов хотя бы одному из указанных критериев, куратору налогового расхода надлежит представить в ФЭО предложения о сохранении (уточнении, отмене) льгот для налогоплательщиков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социально-экономического развития поселения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9.</w:t>
      </w:r>
      <w:r>
        <w:rPr>
          <w:rStyle w:val="Style16"/>
          <w:sz w:val="28"/>
          <w:szCs w:val="28"/>
        </w:rPr>
        <w:t xml:space="preserve">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Колпашевского городского поселения и (или) целей социально-экономического развития поселения, не относящихся к муниципальным программам Колпашевского городского поселения, либо иной показатель (индикатор), на значение которого оказывают влияние налоговые расход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20. </w:t>
      </w:r>
      <w:r>
        <w:rPr>
          <w:rStyle w:val="Style16"/>
          <w:sz w:val="28"/>
          <w:szCs w:val="28"/>
        </w:rPr>
        <w:t>Оценке подлежит вклад предусмотренных для налогоплательщиков льгот в изменение значения показателя (индикатора) достижения целей муниципальной программы Колпашевского городского поселения и (или) целей социально-экономического развития поселе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21. </w:t>
      </w:r>
      <w:r>
        <w:rPr>
          <w:rStyle w:val="Style16"/>
          <w:sz w:val="28"/>
          <w:szCs w:val="28"/>
        </w:rPr>
        <w:t>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Style16"/>
          <w:sz w:val="28"/>
          <w:szCs w:val="28"/>
        </w:rPr>
        <w:tab/>
        <w:t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олпашевского городского поселения и (или) целей социально-экономического развития поселения, не относящихся к муниципальным программам)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22. </w:t>
      </w:r>
      <w:r>
        <w:rPr>
          <w:rStyle w:val="Style16"/>
          <w:sz w:val="28"/>
          <w:szCs w:val="28"/>
        </w:rPr>
        <w:t>Сравнительный анализ включает сравнение объемов расходов бюджета МО «Колпашевское городское поселение» в случае применения альтернативных механизмов достижения целей муниципальной программы Колпашевского городского поселения и (или) целей социально-экономического развития поселения, не относящихся к муниципальным программам Колпашевского городского поселения и объемов предоставленных льгот (расчет прироста показателя (индикатора) достижения целей муниципальной программы Колпашевского городского поселения и (или) целей социально-экономического развития поселения, не относящихся к муниципальным программам Колпашевского городского поселения, на 1 рубль налоговых расходов и на 1 рубль расходов бюджета МО «Колпашевское городское поселение» для достижения того же показателя (индикатора) в случае применения альтернативных механизм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качестве альтернативных механизмов д</w:t>
      </w:r>
      <w:r>
        <w:rPr>
          <w:rStyle w:val="Style16"/>
          <w:sz w:val="28"/>
          <w:szCs w:val="28"/>
        </w:rPr>
        <w:t xml:space="preserve">остижения целей муниципальной программы Колпашевского городского поселения и (или) целей социально-экономического развития поселения, не относящихся к муниципальным программам Колпашевского городского поселения, </w:t>
      </w:r>
      <w:r>
        <w:rPr>
          <w:sz w:val="28"/>
          <w:szCs w:val="28"/>
        </w:rPr>
        <w:t>могут учитываться в том числе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и или иные формы непосредственной финансовой поддержки соответствующих категорий налогоплательщиков за счет средств бюджета МО «Колпашевское городское поселение»;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ых гарантий по обязательствам соответствующих категорий налогоплательщиков;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о вкладе налогового расхода в достижение целей муниципальной программы и (или) целей социально-экономического  развития  поселения, а также о наличии или об отсутствии более результативных (менее затратных для бюджета поселения) альтернативных механизмов достижения целей муниципальной программы и (или) целей социально-экономического развития поселения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спорта налоговых расходов, результаты оценки эффективности налоговых расходов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ФЭО, до 15 декабря (уточненные данные - до 1 марта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25. ФЭО </w:t>
      </w:r>
      <w:r>
        <w:rPr>
          <w:rStyle w:val="Style16"/>
          <w:sz w:val="28"/>
          <w:szCs w:val="28"/>
        </w:rPr>
        <w:t>формирует оценку эффективности налоговых расходов на основе данных, представленных кураторами налоговых расходов.</w:t>
      </w:r>
    </w:p>
    <w:p>
      <w:pPr>
        <w:pStyle w:val="Normal"/>
        <w:suppressAutoHyphens w:val="false"/>
        <w:bidi w:val="0"/>
        <w:ind w:left="0" w:right="0" w:hanging="0"/>
        <w:jc w:val="both"/>
        <w:rPr/>
      </w:pPr>
      <w:r>
        <w:rPr>
          <w:rStyle w:val="Style16"/>
          <w:sz w:val="28"/>
          <w:szCs w:val="28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 Колпашевского городского поселения, а также при проведении оценки эффективности реализации муниципальных программ Колпашевского городского поселения.</w:t>
      </w:r>
    </w:p>
    <w:p>
      <w:pPr>
        <w:pStyle w:val="Normal"/>
        <w:suppressAutoHyphens w:val="false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формирования перечня и оценки </w:t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логовых расходов муниципального образования </w:t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Normal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bookmarkStart w:id="5" w:name="Par133"/>
      <w:bookmarkEnd w:id="5"/>
      <w:r>
        <w:rPr>
          <w:b/>
          <w:sz w:val="28"/>
          <w:szCs w:val="28"/>
        </w:rPr>
        <w:t>Перечень информации,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емой в паспорт налогового расход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1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505"/>
        <w:gridCol w:w="5555"/>
        <w:gridCol w:w="3595"/>
      </w:tblGrid>
      <w:tr>
        <w:trPr>
          <w:trHeight w:val="324" w:hRule="atLeast"/>
        </w:trPr>
        <w:tc>
          <w:tcPr>
            <w:tcW w:w="6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320" w:hRule="atLeast"/>
        </w:trPr>
        <w:tc>
          <w:tcPr>
            <w:tcW w:w="9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Нормативные характеристики налогового расхода муниципального образования «Колпашевское городское поселение» (далее-налоговый расход)</w:t>
            </w:r>
          </w:p>
        </w:tc>
      </w:tr>
      <w:tr>
        <w:trPr>
          <w:trHeight w:val="719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сборов, по которым предусматриваются налоговые льготы, освобождения и иные преференции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</w:p>
        </w:tc>
      </w:tr>
      <w:tr>
        <w:trPr>
          <w:trHeight w:val="1232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 по налогам, сборам (статья, часть, пункт, подпункт, абзац)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</w:p>
        </w:tc>
      </w:tr>
      <w:tr>
        <w:trPr>
          <w:trHeight w:val="729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</w:p>
        </w:tc>
      </w:tr>
      <w:tr>
        <w:trPr>
          <w:trHeight w:val="892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710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123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1328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 для плательщиков налогов, сборов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85" w:hRule="atLeast"/>
        </w:trPr>
        <w:tc>
          <w:tcPr>
            <w:tcW w:w="9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Целевые характеристики налогового расхода </w:t>
            </w:r>
          </w:p>
        </w:tc>
      </w:tr>
      <w:tr>
        <w:trPr>
          <w:trHeight w:val="313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едоставления налоговых расходов 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287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униципальных программ Колпашевского городского поселения (далее — муниципальные программы), наименования нормативных правовых актов, определяющих цели социально-экономического развития Колпашевского городского поселения, не относящиеся к муниципальным программам (не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алоговых расходов и данные куратора налогового расхода</w:t>
            </w:r>
          </w:p>
        </w:tc>
      </w:tr>
      <w:tr>
        <w:trPr>
          <w:trHeight w:val="1795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</w:t>
            </w:r>
          </w:p>
        </w:tc>
      </w:tr>
      <w:tr>
        <w:trPr>
          <w:trHeight w:val="3050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и (или) целей социально-экономического развития Колпашевского городского поселе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45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начения показателей (индикаторов) достижения целей муниципальных программ и (или) целей социально-экономического развития Колпашевского городского поселе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819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го развития Колпашевского городского поселения, не относящихся к муниципальным программам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426" w:hRule="atLeast"/>
        </w:trPr>
        <w:tc>
          <w:tcPr>
            <w:tcW w:w="9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132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доходов местного бюджета, ФЭО</w:t>
            </w:r>
          </w:p>
        </w:tc>
      </w:tr>
      <w:tr>
        <w:trPr>
          <w:trHeight w:val="1642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О</w:t>
            </w:r>
          </w:p>
        </w:tc>
      </w:tr>
      <w:tr>
        <w:trPr>
          <w:trHeight w:val="784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</w:tr>
      <w:tr>
        <w:trPr>
          <w:trHeight w:val="1695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</w:tr>
      <w:tr>
        <w:trPr>
          <w:trHeight w:val="1620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бъем налогов, сборов, задекларированный для уплаты в бюджет муниципального образования «Колпашевское городское поселение» плательщиками налогов, сборов по видам налога, сбора (тыс. рублей)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</w:tr>
      <w:tr>
        <w:trPr>
          <w:trHeight w:val="2438" w:hRule="atLeast"/>
        </w:trPr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, сборов задекларированный для уплаты в уплаты в бюджет муниципального образования «Колпашевское городское поселение»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стратор доходов местного бюджета</w:t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0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Подзаголовок Знак"/>
    <w:basedOn w:val="DefaultParagraphFont"/>
    <w:qFormat/>
    <w:rPr>
      <w:rFonts w:ascii="Times New Roman" w:hAnsi="Times New Roman" w:eastAsia="Calibri" w:cs="Times New Roman"/>
      <w:b/>
      <w:bCs/>
      <w:color w:val="00000A"/>
      <w:sz w:val="36"/>
      <w:szCs w:val="36"/>
      <w:lang w:eastAsia="ru-RU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basedOn w:val="Style17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23">
    <w:name w:val="Îáû÷íûé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color w:val="00000A"/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4:00Z</dcterms:created>
  <dc:creator>НПП "Гарант-Сервис"</dc:creator>
  <dc:description>Документ экспортирован из системы ГАРАНТ</dc:description>
  <dc:language>en-US</dc:language>
  <cp:lastModifiedBy/>
  <cp:lastPrinted>2020-01-02T12:30:00Z</cp:lastPrinted>
  <dcterms:modified xsi:type="dcterms:W3CDTF">2020-01-02T05:26:08Z</dcterms:modified>
  <cp:revision>9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