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30.12.2019</w:t>
        <w:tab/>
        <w:tab/>
        <w:tab/>
        <w:tab/>
        <w:tab/>
        <w:tab/>
        <w:tab/>
        <w:tab/>
        <w:tab/>
        <w:tab/>
        <w:tab/>
        <w:t xml:space="preserve">        № 933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9 мая 2019 года № 288 «О порядке использования средств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так же лиц из их числа»</w:t>
      </w:r>
    </w:p>
    <w:p>
      <w:pPr>
        <w:pStyle w:val="Normal"/>
        <w:bidi w:val="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расходования бюджетных ассигнований, выделенных бюджету муниципального образования «Колпашевское городское поселение» из бюджета муниципального образования «Колпашевский район» на исполнение решений Колпашевского городского суда</w:t>
      </w:r>
    </w:p>
    <w:p>
      <w:pPr>
        <w:pStyle w:val="23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Внести в постановление Администрации Колпашевского городского поселения от 29 мая 2019 года № 288 «О порядке использования средств иных межбюджетных трансфертов </w:t>
      </w:r>
      <w:r>
        <w:rPr>
          <w:sz w:val="24"/>
          <w:szCs w:val="24"/>
        </w:rPr>
        <w:t xml:space="preserve">на исполнение судебных актов по обеспечению жилыми помещениями детей-сирот и детей, оставшихся без попечения родителей, а так же лиц из их числ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леду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ющие изменения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1. В подпункте 1 пункта 4 слова «в срок до 20.12.2019» заменить словами «в срок до 28.12.2019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2. В подпункте 2 пункта 4 слова «в срок до 25.12.2019» заменить словами «в срок до 30.12.2019»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3. В подпункте 2 пункта 4 слова «в срок до 25.12.2019» заменить словами «в срок до 29.01.2020»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37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1-03T15:43:00Z</cp:lastPrinted>
  <dcterms:modified xsi:type="dcterms:W3CDTF">2020-01-03T08:42:59Z</dcterms:modified>
  <cp:revision>34</cp:revision>
  <dc:subject/>
  <dc:title>АДМИНИСТРАЦИИ КОЛПАШЕВСКОГО ГОРОДСКОГО ПОСЕЛЕНИЯ ТОМСКОЙ ОБЛАСТИ</dc:title>
</cp:coreProperties>
</file>