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8.02.2019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№ 9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070"/>
        <w:gridCol w:w="4576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4576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2 к постановлению Администрации Колпашевского городского поселения от 28.02.2019 № 97</w:t>
            </w:r>
          </w:p>
        </w:tc>
      </w:tr>
    </w:tbl>
    <w:p>
      <w:pPr>
        <w:pStyle w:val="Normal"/>
        <w:jc w:val="right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405"/>
        <w:gridCol w:w="2100"/>
        <w:gridCol w:w="2430"/>
        <w:gridCol w:w="12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 тренировочных сборов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— г. Моск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— с.Парабел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прель-Май – г.Новосибир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мужчин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арт - Апрель – Белый Яр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ТСОШ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4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Чажемт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 1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 (кубок Губернатора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-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- 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-но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настольному теннис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Городской молодёжный центр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окс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 - 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КСПК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9-02-28T16:29:00Z</cp:lastPrinted>
  <dcterms:modified xsi:type="dcterms:W3CDTF">2019-02-28T09:28:46Z</dcterms:modified>
  <cp:revision>64</cp:revision>
  <dc:subject/>
  <dc:title/>
</cp:coreProperties>
</file>