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0.03.2020</w:t>
        <w:tab/>
        <w:tab/>
        <w:tab/>
        <w:tab/>
        <w:tab/>
        <w:tab/>
        <w:tab/>
        <w:tab/>
        <w:tab/>
        <w:tab/>
        <w:tab/>
        <w:t xml:space="preserve">     № 115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рганизованному пропуску паводковых и талых в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олпашевского городского поселения в 202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олпашевского района  № 200 от 3 марта 2020 «О мероприятиях по организованному пропуску паводковых вод на территории Колпашевского района в 2020году», руководствуясь пунктом 56 статьи 44 Устава муниципального образования «Колпашевское городское поселение», в целях организованной подготовки к пропуску весенних паводковых и талых вод, снижения экономического ущерба и предупреждения возникновения чрезвычайных ситуаций на территории Колпашевского городского поселения в период половодья 2020 год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оперативно-хозяйственной комиссии (оперативного штаба) по подготовке производственных, коммунальных, культурно-бытовых, сельскохозяйственных объектов, независимо от форм собственности, и жилых домов на территории Колпашевского городского поселения к пропуску паводковых и талых вод 2020 года, согласно приложению № 1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сил и средств, привлекаемых для проведения спасательных, аварийно-восстановительных и других неотложных работ в случае подтопления населенных пунктов паводковыми и талыми водами, согласно приложению № 2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Утвердить план мероприятий по предупреждению чрезвычайных ситуаций, защите </w:t>
      </w:r>
      <w:r>
        <w:rPr>
          <w:b w:val="false"/>
          <w:bCs w:val="false"/>
          <w:sz w:val="28"/>
          <w:szCs w:val="28"/>
        </w:rPr>
        <w:t>населения и территории, согласно приложению № 3 к настоящему постановлению и план эвакуации на период весеннего паводка 2020 года, согласно приложению № 4 к настоящему постановлению, в связи с пропуском пав</w:t>
      </w:r>
      <w:r>
        <w:rPr>
          <w:sz w:val="28"/>
          <w:szCs w:val="28"/>
        </w:rPr>
        <w:t>одковых и талых вод в 2020 году на территории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ГАУЗ «Колпашевская РБ» (Дьякина Н.В.) обеспечить ФАП мкр. Рейд и д. Север необходимыми медикамента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предприятий, учреждений, акционерных обществ подготовить транспортные средства для эвакуации населения и домашних животных, материального имущества из мест, подверженных затоплению, согласно приложению № 2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начальнику Управления образования Администрации Колпашевского района (Браун С.В.), начальнику Управления по культуре, спорту и молодежной политике Администрации Колпашевского района (Пшеничникова Г.А.) подготовить пункты временного размещения людей на случай подтопления населенных пунктов мкр. Рейд, мкр. Шпальный и мкр. Пески паводковыми водами, согласно приложению № 2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седание оперативно-хозяйственной комиссии, созданной в соответствии с пунктом 1 настоящего постановления, проводить по мере необходимости, в случае возникновения ЧС – немедлен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, без прилож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законную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Колпаш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-20-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51:00Z</dcterms:created>
  <dc:creator>Комп</dc:creator>
  <dc:description/>
  <dc:language>en-US</dc:language>
  <cp:lastModifiedBy/>
  <cp:lastPrinted>2019-03-04T12:02:00Z</cp:lastPrinted>
  <dcterms:modified xsi:type="dcterms:W3CDTF">2020-04-06T07:25:25Z</dcterms:modified>
  <cp:revision>45</cp:revision>
  <dc:subject/>
  <dc:title>АДМИНИСТРАЦИЯ  КОЛПАШЕВСКОГО  ГОРОДСКОГО  ПОСЕЛЕНИЯ</dc:title>
</cp:coreProperties>
</file>