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1.03.2020</w:t>
        <w:tab/>
        <w:tab/>
        <w:tab/>
        <w:tab/>
        <w:tab/>
        <w:tab/>
        <w:tab/>
        <w:tab/>
        <w:tab/>
        <w:tab/>
        <w:tab/>
        <w:t xml:space="preserve">     № 120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ых межбюджетных трансфертов на строительство объекта: «Газораспределительные сети г. Колпашево и с. Тогур Колпашевского района Томской области, 7 очередь»</w:t>
      </w:r>
    </w:p>
    <w:p>
      <w:pPr>
        <w:pStyle w:val="Normal"/>
        <w:spacing w:before="482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25 февраля 2020 № 106 «О предоставлении в 2020 году иных межбюджетных трансфертов бюджету муниципального образования «Колпашевское городское поселение» на строительство объекта: «Газораспределительные сети г. Колпашево и с. Тогур Колпашевского района Томской области. 7 очередь» (далее – Соглашение), решением Совета Колпашевского городского поселения от 3 декабря 2019 № 39 «О бюджете муниципального образования «Колпашевское городское поселение» на 2020 год» в целях организации в границах поселения газоснабжения населения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муниципальное образование «Колпашевское городское поселение» осуществляет выполнение работ по строительству объекта: «Газораспределительные сети г. Колпашево и с. Тогур Колпашевского района Томской области. 7 очередь»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строительству объекта: «Газораспределительные сети г. Колпашево и с. Тогур Колпашевского района Томской области. 7 очередь»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591362 (Пятьсот девяносто одна тысяча триста шестьдесят два) рубля 15 копе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редства ИМБТ направляются на выполнение землеустроительных работ в рамках строительства объекта: «Газораспределительные сети г. Колпашево и с. Тогур Колпашевского района Томской области, 7 очередь» в том числе на выполнение землеустроительных работ по установлению охранных зон с внесением изменений в государственный кадастр недвижимости объекта «Газораспределительные сети г. Колпашево и с. Тогур Колпашевского района Томской области. 7 очередь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градостроительства и землеустройства Администрации Колпашевского городского поселения (Минина Е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а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, заключенного с Администрацией Колпашевского района, включая сроки и порядок предоставления отчетност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отделом бухгалтерского учета и отчетности, предоставить отчет о выполнении мероприятий, указанных в пункте 3 на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и отдел бухгалтерского учета и отчетности Администрации Колпашевского района в срок до 25 декабря 2020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по целевому назначению в срок до 21.12.2020. Не использованный остаток средств ИМБТ подлежат возврату в бюджет муниципального образования «Колпашевский район» в срок до 23.12.2020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8-05-31T12:16:00Z</cp:lastPrinted>
  <dcterms:modified xsi:type="dcterms:W3CDTF">2020-03-11T09:00:55Z</dcterms:modified>
  <cp:revision>16</cp:revision>
  <dc:subject/>
  <dc:title> </dc:title>
</cp:coreProperties>
</file>