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3.01.2020</w:t>
        <w:tab/>
        <w:tab/>
        <w:tab/>
        <w:tab/>
        <w:tab/>
        <w:tab/>
        <w:tab/>
        <w:tab/>
        <w:tab/>
        <w:tab/>
        <w:tab/>
        <w:t xml:space="preserve">       № 1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ых помещений на 2020 год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11 сентября 2007 года               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целях ведения органами местного самоуправления учета граждан в качестве нуждающихся в жилых помещениях, предоставляемых по договорам социального найма и признания их малоимущими, руководствуясь Законом Томской области от 8 июня 2005 года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Томской области от 11 августа 2005 года № 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, постановления Администрации Томской области от 25 ноября 2005 года № 119 «Об утверждении методики расчета размера дохода, приходящегося на каждого члена семьи, и стоимости имущества, находящегося в собственности членов семьи», на основании сведений о средней рыночной стоимости одного квадратного метра общей площади жилых помещений, расположенных на территории муниципального образования «Колпашевское городское поселение», согласно отчета от 6 декабря 2019 года № 1940 ООО «Континент - СП», в целях защиты прав и законных интересов граждан от чрезвычайной ситуации, связанной с угрозой их жизни и безопасности в связи с проживанием в жилых помещениях, расположенных в зоне обрушения берегов рек Оби и Кети в границах муниципального образования «Колпашевское городское поселение»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 средней рыночной стоимости одного квадратного метра общей площади жилых помещений на 2020 год, расположенных на территории Муниципального образования «Колпашевское городское поселение», в размере 24 462 (Двадцать четыре тысячи четыреста шестьдесят два) рубля 30 копеек.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33:00Z</dcterms:created>
  <dc:creator>NPanova</dc:creator>
  <dc:description/>
  <dc:language>en-US</dc:language>
  <cp:lastModifiedBy/>
  <cp:lastPrinted>2020-01-13T14:00:00Z</cp:lastPrinted>
  <dcterms:modified xsi:type="dcterms:W3CDTF">2020-01-13T07:00:31Z</dcterms:modified>
  <cp:revision>5</cp:revision>
  <dc:subject/>
  <dc:title> ПРОЕКТ</dc:title>
</cp:coreProperties>
</file>