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5725</wp:posOffset>
            </wp:positionV>
            <wp:extent cx="812165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4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03.2020</w:t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№ 13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15.01.2020 № 17 «Об утвержден</w:t>
      </w:r>
      <w:r>
        <w:rPr>
          <w:sz w:val="24"/>
          <w:szCs w:val="24"/>
        </w:rPr>
        <w:t>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В связи с изменением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0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Приложение № 2 к постановлению Администрации Колпашевского городского поселения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5 января 2020 года № 17</w:t>
      </w:r>
      <w:r>
        <w:rPr>
          <w:sz w:val="24"/>
          <w:szCs w:val="24"/>
        </w:rPr>
        <w:t xml:space="preserve">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0 год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изложит</w:t>
      </w:r>
      <w:r>
        <w:rPr>
          <w:sz w:val="24"/>
          <w:szCs w:val="24"/>
        </w:rPr>
        <w:t>ь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Ю.С.Иванов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070"/>
        <w:gridCol w:w="4576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4576" w:type="dxa"/>
            <w:tcBorders>
              <w:left w:val="single" w:sz="2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Приложение № 2 к постановлению Администрации Колпашевского городского поселения от 16.03.2020 № 13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утверждён постановлением Администрации Колпашевского городского поселения от 16.03.2020 № 1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927"/>
        <w:gridCol w:w="2498"/>
        <w:gridCol w:w="138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-тренировочных сборов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— </w:t>
            </w:r>
          </w:p>
          <w:p>
            <w:pPr>
              <w:pStyle w:val="Style19"/>
              <w:jc w:val="center"/>
              <w:rPr/>
            </w:pPr>
            <w:r>
              <w:rPr/>
              <w:t>г.Москв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Март –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г.Север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мужчин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арт - Апрель – Белый Яр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ТСОШ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арт - Парабель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Городской стадио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пауэрлифтинг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арт —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Тренажерный зал (с.Тогур, ул.Ленина 1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8 00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Чажемт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1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футболу (кубок Губернатора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 -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окс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-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КСПК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-ноябрь 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ильярдный клуб на ул.Белинского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 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настольному теннис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 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Городской молодёжный центр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Ноябрь-декабрь – г.Новосибир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0-03-16T11:45:00Z</cp:lastPrinted>
  <dcterms:modified xsi:type="dcterms:W3CDTF">2020-03-16T04:49:03Z</dcterms:modified>
  <cp:revision>82</cp:revision>
  <dc:subject/>
  <dc:title/>
</cp:coreProperties>
</file>