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3.03.2020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№ 135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предоставлении разрешения на </w:t>
      </w:r>
      <w:r>
        <w:rPr>
          <w:b w:val="false"/>
          <w:sz w:val="24"/>
          <w:szCs w:val="24"/>
        </w:rPr>
        <w:t xml:space="preserve">отклонение от предельных параметров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b w:val="false"/>
          <w:sz w:val="24"/>
          <w:szCs w:val="24"/>
        </w:rPr>
        <w:t>разрешенного строительства объекта капитального строительства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 г. Колпашево, ул. Рабочая,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10 марта 2020 год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 на земельном участке по ул. Рабочая, 43, г. Колпашево, в части размещения планируемого к реконструкции объекта капитального строительства – жилого дома по границе земельного участка со стороны ул. Рабочая и на расстоянии 1,90 метра от границы земельного участка с кадастровым номером: 70:19:0000005:1190, расположенного по адрес: г. Колпашево, ул. </w:t>
      </w:r>
      <w:r>
        <w:rPr>
          <w:rFonts w:cs="Times New Roman" w:ascii="Times New Roman" w:hAnsi="Times New Roman"/>
          <w:bCs/>
          <w:sz w:val="24"/>
          <w:szCs w:val="24"/>
        </w:rPr>
        <w:t>Рабочая</w:t>
      </w:r>
      <w:r>
        <w:rPr>
          <w:rFonts w:cs="Times New Roman" w:ascii="Times New Roman" w:hAnsi="Times New Roman"/>
          <w:sz w:val="24"/>
          <w:szCs w:val="24"/>
        </w:rPr>
        <w:t>, 45, согласно прилагаемой схем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 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45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>от 23.03.2020 № 135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реконструируемого объекта капитального строительства на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участке, расположенного по адресу: г. Колпашево, ул. Рабочая, 43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69025" cy="56515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3-23T14:28:00Z</cp:lastPrinted>
  <dcterms:modified xsi:type="dcterms:W3CDTF">2020-03-23T07:28:15Z</dcterms:modified>
  <cp:revision>90</cp:revision>
  <dc:subject/>
  <dc:title> </dc:title>
</cp:coreProperties>
</file>