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3.03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136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 xml:space="preserve">отклонение от предельных параметров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b w:val="false"/>
          <w:sz w:val="24"/>
          <w:szCs w:val="24"/>
        </w:rPr>
        <w:t>разрешенного строительства объекта капитального строительст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 г. Колпашево, ул. Есенина,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10 марта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по ул. Есенина, 15, г. Колпашево, в части размещения планируемого к строительству объекта капитального строительства – жилого дома по границе земельного участка со стороны ул. Есенина и на расстоянии 1,46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6:210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г. Колпашево, ул. Есенина, 17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>от 23.03.2020 № 136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, ул. Есенина, 15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70295" cy="60445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3-23T14:56:00Z</cp:lastPrinted>
  <dcterms:modified xsi:type="dcterms:W3CDTF">2020-03-23T07:57:00Z</dcterms:modified>
  <cp:revision>84</cp:revision>
  <dc:subject/>
  <dc:title> </dc:title>
</cp:coreProperties>
</file>