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3.03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13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b w:val="false"/>
          <w:sz w:val="24"/>
          <w:szCs w:val="24"/>
        </w:rPr>
        <w:t>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г. Колпашево, ул. Гроховского,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10 марта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524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 на земельном участке по ул. Гроховского, 18, г. Колпашево, в части размещения планируемого к реконструкции объекта капитального строительства – жилого дома по границе земельного участка со стороны ул. Гроховского и на расстоянии 1,97 метра от границы земельного участка с кадастровым номером 70:19:0000002:547, расположенного по адресу: Томская область, г. Колпашево, ул. </w:t>
      </w:r>
      <w:r>
        <w:rPr>
          <w:rFonts w:cs="Times New Roman" w:ascii="Times New Roman" w:hAnsi="Times New Roman"/>
          <w:bCs/>
          <w:sz w:val="24"/>
          <w:szCs w:val="24"/>
        </w:rPr>
        <w:t>Маяковского</w:t>
      </w:r>
      <w:r>
        <w:rPr>
          <w:rFonts w:cs="Times New Roman" w:ascii="Times New Roman" w:hAnsi="Times New Roman"/>
          <w:sz w:val="24"/>
          <w:szCs w:val="24"/>
        </w:rPr>
        <w:t>, 8, согласно прилагаемой схемы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>от 23.03.2020 № 137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реконструируемого объекта капитального строительства на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находящегося по адресу: г. Колпашево, ул. Гроховского, 18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7715" cy="77838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3-23T15:00:00Z</cp:lastPrinted>
  <dcterms:modified xsi:type="dcterms:W3CDTF">2020-03-23T07:59:55Z</dcterms:modified>
  <cp:revision>85</cp:revision>
  <dc:subject/>
  <dc:title> </dc:title>
</cp:coreProperties>
</file>