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03.2020</w:t>
        <w:tab/>
        <w:tab/>
        <w:tab/>
        <w:tab/>
        <w:tab/>
        <w:tab/>
        <w:tab/>
        <w:tab/>
        <w:tab/>
        <w:tab/>
        <w:tab/>
        <w:t xml:space="preserve">   № 143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б уч</w:t>
      </w:r>
      <w:r>
        <w:rPr>
          <w:rStyle w:val="StrongEmphasis"/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стии во Всероссийском конкурсе лучших проектов созда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мфортной городской среды муниципального образова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 ФЗ  «Об общих принципах организации местного самоуправления в Российской Федерации», постановлением Ад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-2022 г.г.», в связи с объявленным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сероссийском конкурсом лучших проектов создания комфортной городской среды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,  руководствуясь основными положения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утвержденным Постановлением Правительства РФ от 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нять решение об участии муниципального образования «Колпашевское городское поселение» в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сероссийском конкурсе лучших проектов создания комфортной городской среды</w:t>
      </w:r>
      <w:r>
        <w:rPr>
          <w:sz w:val="28"/>
          <w:szCs w:val="28"/>
        </w:rPr>
        <w:t xml:space="preserve"> (далее - Конкур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с) во 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>II подгруппе - малые города с численностью населения от 20 тыс. человек до 50 тыс. 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дготовить заявку на участие в Конкурсе и направить в Департамент архитектуры и строительства Томской области в установленные сроки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</w:t>
        <w:tab/>
        <w:t xml:space="preserve">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eastAsia="Calibri" w:cs="Times New Roman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24T16:38:00Z</cp:lastPrinted>
  <dcterms:modified xsi:type="dcterms:W3CDTF">2020-03-24T09:35:24Z</dcterms:modified>
  <cp:revision>10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