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48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</w:rPr>
        <w:t>30.03.2020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</w:rPr>
        <w:t>№ 161</w:t>
      </w:r>
    </w:p>
    <w:p>
      <w:pPr>
        <w:pStyle w:val="Normal"/>
        <w:suppressLineNumbers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проекту решения Совета</w:t>
      </w:r>
    </w:p>
    <w:p>
      <w:pPr>
        <w:pStyle w:val="Normal"/>
        <w:suppressLineNumbers/>
        <w:tabs>
          <w:tab w:val="clear" w:pos="720"/>
          <w:tab w:val="left" w:pos="4524" w:leader="none"/>
        </w:tabs>
        <w:bidi w:val="0"/>
        <w:spacing w:before="0" w:after="0"/>
        <w:jc w:val="center"/>
        <w:rPr>
          <w:sz w:val="28"/>
          <w:szCs w:val="28"/>
          <w:lang w:val="ru-RU"/>
        </w:rPr>
      </w:pPr>
      <w:bookmarkStart w:id="0" w:name="__DdeLink__285_556054699"/>
      <w:bookmarkEnd w:id="0"/>
      <w:r>
        <w:rPr>
          <w:sz w:val="28"/>
          <w:szCs w:val="28"/>
          <w:lang w:val="ru-RU"/>
        </w:rPr>
        <w:t>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</w:t>
      </w:r>
      <w:r>
        <w:rPr>
          <w:rFonts w:cs="Times New Roman" w:ascii="Times New Roman" w:hAnsi="Times New Roman"/>
          <w:sz w:val="28"/>
          <w:szCs w:val="28"/>
        </w:rPr>
        <w:t xml:space="preserve">атьей 28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sz w:val="28"/>
          <w:szCs w:val="28"/>
          <w:u w:val="none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ей </w:t>
      </w:r>
      <w:r>
        <w:rPr>
          <w:rFonts w:cs="Times New Roman" w:ascii="Times New Roman" w:hAnsi="Times New Roman"/>
          <w:sz w:val="28"/>
          <w:szCs w:val="28"/>
        </w:rPr>
        <w:t>23 Устава муниципального образования «Колпашевское городское поселение», Положением о публичных слушаниях в Колпашевском городском поселении, утвержденным решением Совета Колпашевского городского поселения от 28 февраля 2017 года № 7,</w:t>
      </w:r>
      <w:r>
        <w:rPr>
          <w:sz w:val="28"/>
          <w:szCs w:val="28"/>
        </w:rPr>
        <w:t xml:space="preserve"> в целях учета мнений и интересов граждан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о инициативе Главы Колпашевского городского поселения публичные слушания по проекту решения Совета Колпашевского городского поселения «О внесении изменений в Устав Колпашевского городского поселения»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4 часов 30 минут местного времени на 30 апреля 2020 года по адресу: г. Колпашево, ул. Победы, д. 5, кабинет 205.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рганизатором проведения публичных слушаний Администрацию Колпашевского городского поселения. 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4. Утвердить состав организатора проведения публичных слушаний </w:t>
      </w:r>
      <w:r>
        <w:rPr>
          <w:rFonts w:cs="Times New Roman"/>
          <w:color w:val="000000"/>
          <w:spacing w:val="-1"/>
          <w:sz w:val="28"/>
          <w:szCs w:val="28"/>
        </w:rPr>
        <w:t xml:space="preserve">согласно приложению № 2 к настоящему постановлению. 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онному отделу Администрации Колпашевского городского поселения (Барышева Ю.Ю.) в срок до 30 марта 2020 года опубликовать настоящее постановление и проект решения Совета Колпашевского городского поселения «О внесении изменений в Устав Колпашевского городского поселения» в Ведомостях органов местного самоуправления Колпашевского городского поселения и разместить на официальном сайте органов местного  самоуправления Колпашевского городского поселения.</w:t>
      </w:r>
    </w:p>
    <w:p>
      <w:pPr>
        <w:pStyle w:val="ConsPlus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ложения по теме публичных слушаний, заявки на участие в публичных слушаниях направляются через приемную Администрации Колпашевского городского поселения по адресу: г. Колпашево, ул. Победы д. 5 кабинет 200 в срок до 29 апреля 2020 года с указанием фамилии, имени, отчества (последнее при наличии), данных документа, удостоверяющего личность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Настоящее постановление вступает в силу с даты подписания. 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выполнением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3.2020 № 161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875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136525</wp:posOffset>
                  </wp:positionV>
                  <wp:extent cx="808355" cy="903605"/>
                  <wp:effectExtent l="0" t="0" r="0" b="0"/>
                  <wp:wrapSquare wrapText="lef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  <w:t>РЕШЕНИЕ</w:t>
      </w:r>
    </w:p>
    <w:p>
      <w:pPr>
        <w:pStyle w:val="Normal"/>
        <w:bidi w:val="0"/>
        <w:spacing w:before="0" w:after="0"/>
        <w:rPr/>
      </w:pPr>
      <w:r>
        <w:rPr/>
        <w:t>______________ 2020 г.</w:t>
      </w:r>
      <w:r>
        <w:rPr>
          <w:b/>
        </w:rPr>
        <w:t xml:space="preserve">                                                                                                        </w:t>
      </w:r>
      <w:r>
        <w:rPr/>
        <w:t>№ _____</w:t>
      </w:r>
    </w:p>
    <w:p>
      <w:pPr>
        <w:pStyle w:val="Normal"/>
        <w:bidi w:val="0"/>
        <w:spacing w:before="0" w:after="0"/>
        <w:jc w:val="both"/>
        <w:rPr/>
      </w:pPr>
      <w:r>
        <w:rPr/>
        <w:t>г. Колпашево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2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В целях приведения Устава Колпашевского городского поселения в соответствие с требованиями действующего законодательства Российской Федерации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РЕШИЛ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Внести в Устав муниципального образования «Колпашевское городское</w:t>
      </w:r>
      <w:r>
        <w:rPr>
          <w:rFonts w:cs="Times New Roman" w:ascii="Times New Roman" w:hAnsi="Times New Roman"/>
          <w:sz w:val="28"/>
          <w:szCs w:val="28"/>
        </w:rPr>
        <w:t xml:space="preserve"> поселение» Томской области, принятый решением Совета Колпашевского городского поселения Томской области от 11 сентября 2012 года № 50, следующ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) часть 1 статьи 44 дополнить пунктом 81)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«81) </w:t>
      </w:r>
      <w:r>
        <w:rPr>
          <w:rStyle w:val="Style30"/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организует и осуществляет ведомственный контроль на территории Колпашевского городского поселения в соответствии с </w:t>
      </w:r>
      <w:r>
        <w:rPr>
          <w:rStyle w:val="Style15"/>
          <w:rFonts w:cs="Times New Roman" w:ascii="Times New Roman" w:hAnsi="Times New Roman"/>
          <w:color w:val="auto"/>
          <w:sz w:val="28"/>
          <w:szCs w:val="28"/>
        </w:rPr>
        <w:t>Законом</w:t>
      </w:r>
      <w:r>
        <w:rPr>
          <w:rStyle w:val="Style30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Style30"/>
          <w:rFonts w:cs="Times New Roman" w:ascii="Times New Roman" w:hAnsi="Times New Roman"/>
          <w:sz w:val="28"/>
          <w:szCs w:val="28"/>
        </w:rPr>
        <w:t>Томской области от 8 декабря 2017 № 144-ОЗ «О ведомственном контроле за соблюдением трудового законодательства и иных нормативных правовых актов, содержащих нормы трудового права, в Томской области».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2) в 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статье 53: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а) дополнить частью 2.1. следующего содержания: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>«2.1. Проект бюджета составляется и утверждается сроком на три года — очередной финансовый год и плановый период.»;</w:t>
      </w:r>
    </w:p>
    <w:p>
      <w:pPr>
        <w:pStyle w:val="Normal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 xml:space="preserve">б) в части 3 слова «на очередной финансовый год» заменить словами « на очередной финансовый год и плановый период»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  <w:tab/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2.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ind w:left="0" w:right="0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ab/>
        <w:t xml:space="preserve">3.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lang w:eastAsia="zh-CN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>Управления Министерства юстиции Российской Федераци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  <w:lang w:eastAsia="zh-CN"/>
        </w:rPr>
        <w:t>по Томской области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4. Решение вступает в силу с даты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hyperlink r:id="rId4">
        <w:r>
          <w:rPr/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30.03.2020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тора проведения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Председатель: Иванов Юрий Сергеевич - первый заместитель Главы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Заместитель </w:t>
      </w:r>
      <w:r>
        <w:rPr>
          <w:color w:val="000000"/>
          <w:spacing w:val="-1"/>
          <w:sz w:val="28"/>
          <w:szCs w:val="28"/>
        </w:rPr>
        <w:t>председателя: Устюгова Наталья Александровна -  начальник организационного отдела Администрации 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1"/>
          <w:sz w:val="28"/>
          <w:szCs w:val="28"/>
        </w:rPr>
        <w:t>Секретар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: Барышева Юлия Юрьевна 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ный специалист по юридическим вопросам организационного отдел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Член: Кондрашова Наталья Викторовна - главный специалист, экономист по финансированию бюджетной сферы финансово-экономического отдела </w:t>
      </w:r>
      <w:r>
        <w:rPr>
          <w:color w:val="000000"/>
          <w:spacing w:val="4"/>
          <w:sz w:val="28"/>
          <w:szCs w:val="28"/>
        </w:rPr>
        <w:t xml:space="preserve">А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;</w:t>
      </w:r>
    </w:p>
    <w:p>
      <w:pPr>
        <w:pStyle w:val="Normal"/>
        <w:tabs>
          <w:tab w:val="clear" w:pos="720"/>
          <w:tab w:val="left" w:pos="4524" w:leader="none"/>
        </w:tabs>
        <w:ind w:left="0" w:right="0"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5. Член: Басаргина Ольга Викторовна — ведущий специалист по кадрам и делопроизводству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ганизационного отдела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4697318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2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1:00Z</dcterms:created>
  <dc:creator>НПП "Гарант-Сервис"</dc:creator>
  <dc:description>Документ экспортирован из системы ГАРАНТ</dc:description>
  <dc:language>en-US</dc:language>
  <cp:lastModifiedBy/>
  <cp:lastPrinted>2020-03-31T15:24:00Z</cp:lastPrinted>
  <dcterms:modified xsi:type="dcterms:W3CDTF">2020-03-31T08:19:02Z</dcterms:modified>
  <cp:revision>31</cp:revision>
  <dc:subject/>
  <dc:title>Федеральный закон от 06.10.2003 N 131-ФЗ(ред. от 06.02.2019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