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rFonts w:cs="Times New Roman" w:ascii="Times New Roman" w:hAnsi="Times New Roman"/>
          <w:sz w:val="28"/>
          <w:szCs w:val="28"/>
        </w:rPr>
        <w:t>31.03.2020</w:t>
        <w:tab/>
        <w:tab/>
        <w:tab/>
        <w:tab/>
        <w:tab/>
        <w:tab/>
        <w:tab/>
        <w:tab/>
        <w:tab/>
        <w:tab/>
        <w:tab/>
        <w:t xml:space="preserve">   № 165</w:t>
      </w:r>
    </w:p>
    <w:p>
      <w:pPr>
        <w:pStyle w:val="Normal"/>
        <w:bidi w:val="0"/>
        <w:spacing w:lineRule="auto" w:line="240" w:before="42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расходного обяз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Законом Томской области от 25 декабря 2019 года № 164-03 «Об областном бюджете на 2020 год и на плановый период 2021 и 2022 годов», постановлением Администрации Томской области от 26 сентября 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расходное обязательство муниципального образования «Колпашевское городское поселение» на ремонт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за счет средств субсидии из областного бюдж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ить уровень софинансирования за счет средств бюджета муниципального образования «Колпашевское город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3. Настоящее постановление вступает в силу с даты его подписания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 w:bidi="hi-IN"/>
        </w:rPr>
        <w:t>и распространяется на правоотношения, возникшие с 01.01.2020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3-31T16:30:00Z</cp:lastPrinted>
  <dcterms:modified xsi:type="dcterms:W3CDTF">2020-03-31T09:28:37Z</dcterms:modified>
  <cp:revision>19</cp:revision>
  <dc:subject/>
  <dc:title>Оглавление</dc:title>
</cp:coreProperties>
</file>