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1.04.2020</w:t>
        <w:tab/>
        <w:tab/>
        <w:tab/>
        <w:tab/>
        <w:tab/>
        <w:tab/>
        <w:tab/>
        <w:tab/>
        <w:tab/>
        <w:tab/>
        <w:tab/>
        <w:t xml:space="preserve">       № 166</w:t>
      </w:r>
    </w:p>
    <w:p>
      <w:pPr>
        <w:pStyle w:val="TextBody"/>
        <w:bidi w:val="0"/>
        <w:spacing w:lineRule="auto" w:line="240"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ременном ограничении движения автотранспорта по дорогам </w:t>
      </w:r>
    </w:p>
    <w:p>
      <w:pPr>
        <w:pStyle w:val="TextBody"/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городского поселения в весенний период 2020 года</w:t>
      </w:r>
    </w:p>
    <w:p>
      <w:pPr>
        <w:pStyle w:val="TextBody"/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2 части 1 статьи 30 Федерального закона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"О безопасности дорожного движения", постановлением Администрации Томской области от 27 марта 2012 года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, в целях обеспечения безопасности дорожного движения в период возникновения неблагоприятных природно-климатических условий в весенний период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вести с 1 апреля 2020 года по 15 мая 2020 года (включительно) временное ограничение движения транспортных средств разрешенной максимальной массой более 10 тонн и (или) предельно допустимой нагрузкой на ось 4 тонны по автомобильным дорогам общего пользования в границах населенных пунктов Колпашевского городского поселения, за исключением автомобильных дорог общего пользования федерального и регионального значения, посредством установки соответствующих дорожных знаков.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водимые ограничения не распространяются на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) автотранспорт, осуществляющий пассажирские перевозки автобусами, в том числе международные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left="0" w:right="0" w:firstLine="709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>2) автотранспорт осуществляющий 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мазочных масел, твердых и жидких бытовых отходов, семенного фонда, удобрений, почты и почтовых грузо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автотранспорт, осуществляющий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автотранспорт, осуществляющий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автотранспорт федеральных органов исполнительной власти, в которых федеральным законом предусмотрена военная служба;</w:t>
      </w:r>
    </w:p>
    <w:p>
      <w:pPr>
        <w:pStyle w:val="TextBodyIndent"/>
        <w:widowControl w:val="false"/>
        <w:bidi w:val="0"/>
        <w:ind w:left="0" w:right="0" w:firstLine="709"/>
        <w:jc w:val="both"/>
        <w:rPr/>
      </w:pPr>
      <w:r>
        <w:rPr>
          <w:sz w:val="24"/>
          <w:szCs w:val="24"/>
          <w:lang w:val="en-US"/>
        </w:rPr>
        <w:t xml:space="preserve">6) автотранспорт, </w:t>
      </w:r>
      <w:r>
        <w:rPr>
          <w:sz w:val="24"/>
          <w:szCs w:val="24"/>
          <w:lang w:val="ru-RU"/>
        </w:rPr>
        <w:t xml:space="preserve">осуществляющий </w:t>
      </w:r>
      <w:r>
        <w:rPr>
          <w:sz w:val="24"/>
          <w:szCs w:val="24"/>
          <w:lang w:val="en-US"/>
        </w:rPr>
        <w:t>перевозки грузов, необходимых для предупреждения чрезвычайных ситуаций на линейных объектах (линии электропередачи, линии связи (в том числе линейно-кабельные сооружения), трубопроводы и другие подобные сооружения) при введении режима повышенной готовности.</w:t>
      </w:r>
    </w:p>
    <w:p>
      <w:pPr>
        <w:pStyle w:val="TextBodyIndent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езд техники разрешенной максимальной массой более 10 тонн и (или) предельно допустимой нагрузкой на ось 4 тонны, не указанной в пункте 2 настоящего постановления, возможен только по письменному разрешению Администрации Колпашевского городского поселения с возмещением вреда в размерах, установленных в постановлении Администрации Колпашевского городского поселения от 12 апреля 2010 года № 84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в границах населенных пунктов Колпашевского городского поселения»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полномочить первого заместителя Главы Колпашевского городского поселения (Иванова Ю.С.), начальника отдела управления муниципальным хозяйством Администрации Колпашевского городского поселения (Волкова А.А.) и ведущего специалиста по дорожной деятельности отдела управления муниципальным хозяйством Администрации Колпашевского городского поселения (Метлякова С.И.) или лиц их замещающих подписывать разрешения на проезд по автомобильным дорогам общего пользования в границах населенных пунктов муниципального образования «Колпашевское городское поселение»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отделу ГИБДД ОМВД России по Колпашевскому району УМВД России по Томской области (Супруну Д.В.) в период действия временного ограничения движения, организовать в установленном порядке контроль соблюдения пользователями автомобильных дорог введенных ограничений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>
          <w:sz w:val="24"/>
          <w:szCs w:val="24"/>
        </w:rPr>
        <w:t>6. Определить ответственным за установку соответствующих дорожных знаков — отдел управления муниципальным хозяйством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Настоящее постановление вступает в силу с даты официального опубликования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публиковать информацию в газете «Советский Север»,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исполнения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Колпаше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Иванов</w:t>
            </w:r>
          </w:p>
        </w:tc>
      </w:tr>
    </w:tbl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0" w:right="-1" w:firstLine="709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7:00Z</dcterms:created>
  <dc:creator>NPanova</dc:creator>
  <dc:description/>
  <dc:language>en-US</dc:language>
  <cp:lastModifiedBy/>
  <cp:lastPrinted>2020-04-01T12:12:00Z</cp:lastPrinted>
  <dcterms:modified xsi:type="dcterms:W3CDTF">2020-04-01T05:09:01Z</dcterms:modified>
  <cp:revision>32</cp:revision>
  <dc:subject/>
  <dc:title> ПРОЕКТ</dc:title>
</cp:coreProperties>
</file>