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96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widowControl w:val="false"/>
        <w:tabs>
          <w:tab w:val="clear" w:pos="408"/>
          <w:tab w:val="left" w:pos="4500" w:leader="none"/>
        </w:tabs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</w:rPr>
      </w:pPr>
      <w:r>
        <w:rPr>
          <w:sz w:val="24"/>
          <w:szCs w:val="24"/>
        </w:rPr>
        <w:t>15.01.2020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алендарного план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х физкультурно-оздоровительных и спорти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лпаше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йонные, областные, всероссийские, международные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региональные спортивные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31 мая 2012 года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20 году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0 году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tbl>
      <w:tblPr>
        <w:tblW w:w="45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3"/>
      </w:tblGrid>
      <w:tr>
        <w:trPr/>
        <w:tc>
          <w:tcPr>
            <w:tcW w:w="45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Приложение № 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к постановлению Администрации Колпашев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5.01.2020 № 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утверждён постановлением Администрации Колпашев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5.01.2020 № 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 план  проведения  официальных  физкультурно-оздоровительных и спортивных мероприятий на территории  Колпашевского городского поселения в 2020 году 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55"/>
        <w:gridCol w:w="3495"/>
        <w:gridCol w:w="134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– стадион МКУ "ГМЦ" (ул.Киров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волейболу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спортивный зал МКУ «ГМЦ»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ая лыжная гонка "Лыжня России"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арт - Лыжная баз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хоккею с шайбой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 (ул.Киров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футболу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—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спортивный зал МКУ «ГМЦ»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женских команд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66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женских команд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9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дминистрация Колпаше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8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Турнир по футболу посвященный памяти М.М.Миронова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 (ул.Киров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юнь — август  — Городской стадион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дминистрация Колпаше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69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к Дню физкультурника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Август  — Городской стадион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4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ие соревнования "Кросс нации"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Сентябрь — октябрь - Лыжная баз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8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96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79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4546"/>
        <w:gridCol w:w="5097"/>
      </w:tblGrid>
      <w:tr>
        <w:trPr/>
        <w:tc>
          <w:tcPr>
            <w:tcW w:w="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Приложение № 2 к постановле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Администрации Колпашев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5.01.2020 № 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утверждён постановлением Администрации Колпашев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5.01.2020 № 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927"/>
        <w:gridCol w:w="2498"/>
        <w:gridCol w:w="13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— г. Москв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прель-Май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мужч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рт - Апрель – Белый Яр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ТСОШ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4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1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 (кубок Губернатора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-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-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настольному теннис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Городской молодёжный цен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оябрь-декабрь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-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0-01-24T11:34:00Z</cp:lastPrinted>
  <dcterms:modified xsi:type="dcterms:W3CDTF">2020-01-24T04:29:18Z</dcterms:modified>
  <cp:revision>68</cp:revision>
  <dc:subject/>
  <dc:title/>
</cp:coreProperties>
</file>