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4.2020</w:t>
        <w:tab/>
        <w:tab/>
        <w:tab/>
        <w:tab/>
        <w:tab/>
        <w:tab/>
        <w:tab/>
        <w:tab/>
        <w:tab/>
        <w:tab/>
        <w:tab/>
        <w:t xml:space="preserve">     № 18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6 февраля 2020 года № 25 «О предоставлении иных межбюджетных трансфертов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 xml:space="preserve">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обретение и монтаж звукового оборудования для обеспечения звукового сопровождения мероприятий в г.Колпашево </w:t>
      </w:r>
      <w:r>
        <w:rPr>
          <w:sz w:val="28"/>
          <w:szCs w:val="28"/>
        </w:rPr>
        <w:t>от 11 марта 2020 года № 48/121 (далее по тексту — Соглашение), в целях обеспечения звукового сопровождения мероприятий в г.Колпашево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20 году муниципальное образование «Колпашевское городское поселение» осущест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ю и монтажу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 xml:space="preserve">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450 000 (четыреста пятьдесят тысяч) рублей 00 копеек, которые направляются 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звукового оборудов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нтаж звукового оборудова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4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Управление по культуре, спорту и молодежной политике Администрации Колпашевского района в срок до 26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5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4-14T12:02:00Z</cp:lastPrinted>
  <dcterms:modified xsi:type="dcterms:W3CDTF">2020-04-14T05:03:11Z</dcterms:modified>
  <cp:revision>41</cp:revision>
  <dc:subject/>
  <dc:title>АДМИНИСТРАЦИИ КОЛПАШЕВСКОГО ГОРОДСКОГО ПОСЕЛЕНИЯ ТОМСКОЙ ОБЛАСТИ</dc:title>
</cp:coreProperties>
</file>