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6.04.2020</w:t>
        <w:tab/>
        <w:tab/>
        <w:tab/>
        <w:tab/>
        <w:tab/>
        <w:tab/>
        <w:tab/>
        <w:tab/>
        <w:tab/>
        <w:tab/>
        <w:tab/>
        <w:t xml:space="preserve">     № 18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рогнозным планом (программой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20 год, утвержденным решением Совета Колпашевского городского поселения от 3 декабря 2019 года №39 «О бюджете муниципального образования «Колпашевское городское поселение» на 2020 год»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на основании заявления Индивидуального предпринимателя Фокиной Валентины Вячеславовны № 3807/19 от 9 октября 2019 года, Отчета № 1964-3 от 16 марта 2020 года «об определении рыночной стоимости имущества, принадлежащего Муниципальному казенному учреждению «Имущество»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Осуществить приватизацию муниципального имущества </w:t>
      </w:r>
      <w:r>
        <w:rPr>
          <w:sz w:val="28"/>
          <w:szCs w:val="28"/>
        </w:rPr>
        <w:t>муниципального образования «Колпашевское городское поселение»</w:t>
      </w:r>
      <w:r>
        <w:rPr>
          <w:rStyle w:val="Emphasis"/>
          <w:i w:val="false"/>
          <w:sz w:val="28"/>
          <w:szCs w:val="28"/>
        </w:rPr>
        <w:t>,  расположенного по адресу: Томская область, Колпашевский район,                               г. Колпашево, ул. Победы, 84, строение 3, площадь 201 кв.м., с кадастровым номером 70:19:0000003:3212, вид объекта недвижимости – здание, назначение - нежилое (далее – Объе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Способ приватизации объекта - реализация </w:t>
      </w:r>
      <w:r>
        <w:rPr>
          <w:rStyle w:val="Emphasis"/>
          <w:i w:val="false"/>
          <w:sz w:val="28"/>
          <w:szCs w:val="28"/>
        </w:rPr>
        <w:t xml:space="preserve">Индивидуальным предпринимателем Фокиной Валентиной Вячеславовной, </w:t>
      </w:r>
      <w:r>
        <w:rPr>
          <w:sz w:val="28"/>
          <w:szCs w:val="28"/>
        </w:rPr>
        <w:t>преимущественного права на приобретение арендуемого муниципального имущества</w:t>
      </w:r>
      <w:r>
        <w:rPr>
          <w:rStyle w:val="Emphasis"/>
          <w:i w:val="false"/>
          <w:sz w:val="28"/>
          <w:szCs w:val="28"/>
        </w:rPr>
        <w:t xml:space="preserve"> субъекто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2.2. Цена объекта (рыночная стоимость) – 604 830,00 (шестьсот четыре тысячи восемьсот тридцать) рублей 00 копеек без учета НДС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3. </w:t>
      </w:r>
      <w:r>
        <w:rPr>
          <w:sz w:val="28"/>
          <w:szCs w:val="28"/>
        </w:rPr>
        <w:t>Порядок оплаты объекта – в рассрочку на пять лет ежемесячными денежными платежами, в равных долях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4.</w:t>
      </w:r>
      <w:r>
        <w:rPr>
          <w:rStyle w:val="Emphasis"/>
          <w:i w:val="false"/>
          <w:sz w:val="28"/>
          <w:szCs w:val="28"/>
        </w:rPr>
        <w:t xml:space="preserve"> Обременение объекта договором аренды недвижимого имущества, находящегося в собственности</w:t>
      </w:r>
      <w:r>
        <w:rPr>
          <w:sz w:val="28"/>
          <w:szCs w:val="28"/>
        </w:rPr>
        <w:t xml:space="preserve"> муниципального образования «Колпашевское городское поселение</w:t>
      </w:r>
      <w:r>
        <w:rPr>
          <w:rStyle w:val="Emphasis"/>
          <w:i w:val="false"/>
          <w:sz w:val="28"/>
          <w:szCs w:val="28"/>
        </w:rPr>
        <w:t xml:space="preserve"> от 8 августа 2016г № 023/16, заключенным с Индивидуальным предпринимателем Фокиной Валентиной Вячеславовной на срок до 7 августа 2021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Муниципальному казенному учреждению «Имущество» (Подшивалов А.А.) </w:t>
      </w:r>
      <w:r>
        <w:rPr>
          <w:color w:val="000000"/>
          <w:sz w:val="28"/>
          <w:szCs w:val="28"/>
        </w:rPr>
        <w:t>засчитать остаток расходов  понесенных арендатором по произведенным неотделимым улучшениям арендуемого имущества в счет оплаты объекта на дату подписания договора купли-продажи объекта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4. Муниципальному казенному учреждению «Имущество» (Подшивалов А.А.), в течении десяти дней с даты подписания настоящего постановления, направить Индивидуальному предпринимателю Фокиной Валентине Вячеславовне - арендатору Объекта, указанного в пункте 1 настоящего постановления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1) Предложение о заключении договора купли – продажи Объекта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2) Копию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) Проект договора купли – продажи Объек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 1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1:00Z</dcterms:created>
  <dc:creator>Кириченко</dc:creator>
  <dc:description/>
  <dc:language>en-US</dc:language>
  <cp:lastModifiedBy/>
  <cp:lastPrinted>2020-04-16T09:58:00Z</cp:lastPrinted>
  <dcterms:modified xsi:type="dcterms:W3CDTF">2020-04-16T02:57:27Z</dcterms:modified>
  <cp:revision>4</cp:revision>
  <dc:subject/>
  <dc:title> </dc:title>
</cp:coreProperties>
</file>