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7.04.2020</w:t>
        <w:tab/>
        <w:tab/>
        <w:tab/>
        <w:tab/>
        <w:tab/>
        <w:tab/>
        <w:tab/>
        <w:tab/>
        <w:tab/>
        <w:tab/>
        <w:tab/>
        <w:t xml:space="preserve">     № 193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предоставле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sz w:val="28"/>
          <w:szCs w:val="28"/>
        </w:rPr>
        <w:t xml:space="preserve">разрешения на </w:t>
      </w:r>
      <w:r>
        <w:rPr>
          <w:b w:val="false"/>
          <w:sz w:val="28"/>
          <w:szCs w:val="28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по адресу: г. Колпашево, ул. Гроховского, 19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5.1</w:t>
        </w:r>
      </w:hyperlink>
      <w:r>
        <w:rPr>
          <w:rStyle w:val="Style14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Устава муниципального образования «Колпашевское городское поселение», статьей 6 Правил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                     25 декабря 2012 года № 77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проекту постановления  Администрации Колпашевского городского поселения «О предоставлении разрешения на </w:t>
      </w:r>
      <w:r>
        <w:rPr>
          <w:rFonts w:cs="Times New Roman" w:ascii="Times New Roman" w:hAnsi="Times New Roman"/>
          <w:b w:val="false"/>
          <w:sz w:val="28"/>
          <w:szCs w:val="28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г. Колпашево, ул. Гроховского, 19/1» (далее — проект)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роведения публичных слушаний: с 18 мая 2020 года по                  15 июня 2020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председателем публичных слушаний заместителя Главы Колпашевского городского поселения Чукова А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ить секретарем публичных слушаний главного специалиста, инженера-строителя отдела градостроительства и землеустройства Администрации Колпашевского городского поселения Кошкину Е.И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местоположение границ территории, в отношении которой подготовлен проект, соответствует границам земельного участка, расположенного по адресу: Томская область, Колпашевский район,                               г. Колпашево, ул. Гороховского, 19/1, в границах которого расположен объект капитального строительства, в отношении которых подготовлены данный проект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ru-RU"/>
        </w:rPr>
        <w:t>Дата размещения проекта и информационных материалов к нему на официальном сайте органов местного самоуправления Колпашевского город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6 </w:t>
      </w:r>
      <w:r>
        <w:rPr>
          <w:rFonts w:cs="Times New Roman" w:ascii="Times New Roman" w:hAnsi="Times New Roman"/>
          <w:sz w:val="28"/>
          <w:szCs w:val="28"/>
          <w:lang w:val="ru-RU"/>
        </w:rPr>
        <w:t>мая 2020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Оповещение о начале публичных слушаний размещено на информационном стенде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в Администрации Колпашевского городского поселения по адресу: Томская область, Колпашевский район, г. Колпашево,              ул. Победы, 5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9. Дата открытия экспозиции проекта: 26 мая 2020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Место проведения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00 по 17:00, обеденный перерыв с 13:00 п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Срок проведения экспозиции: </w:t>
      </w:r>
      <w:r>
        <w:rPr>
          <w:rFonts w:cs="Times New Roman" w:ascii="Times New Roman" w:hAnsi="Times New Roman"/>
          <w:sz w:val="28"/>
          <w:szCs w:val="28"/>
          <w:lang w:val="ru-RU"/>
        </w:rPr>
        <w:t>с 26 мая 2020 года по 9 июня 2020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0. Дата проведения собрания участников публичных слушаний                          9 июня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2020 года в 16-00 часов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по местному време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о проведения собрания участников публичных слушаний — кабинет № 205 здания Администрации Колпашевского городского поселения по адресу: Томская область, Колпашевский район, г. Колпашево, ул. Победы, д. 5.</w:t>
      </w:r>
      <w:bookmarkStart w:id="0" w:name="sub_53"/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1. Прием замечаний и предложений по 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</w:rPr>
        <w:t>проекту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осуществляется отделом градостроительства и землеустройства Администрации Колпашевского городского поселения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рок прием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замечаний и предложений с 26 мая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2020 года по 9 июня 2020 год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перерыв с 13:00 по 14:00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о адресу: Томская область, Колпашевский район, г. Колпашево, ул. Победы, 5, кабинет № 218:</w:t>
      </w:r>
      <w:bookmarkStart w:id="1" w:name="sub_531"/>
      <w:bookmarkEnd w:id="1"/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>1)</w:t>
      </w:r>
      <w:bookmarkStart w:id="2" w:name="sub_54"/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в письменной форме в адрес Администрации Колпашевского городского поселения;</w:t>
      </w:r>
      <w:bookmarkEnd w:id="2"/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2) посредством записи в книге (журнале) учета посетителей экспозиции проекта;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рок для подготовки и оформления протокола публичных слушаний: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0 июня 2020 года по 15 июня 2020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3. Срок для подготовки и опубликования заключения о результатах публичных слушаний</w:t>
      </w:r>
      <w:r>
        <w:rPr>
          <w:rFonts w:cs="Times New Roman" w:ascii="Times New Roman" w:hAnsi="Times New Roman"/>
          <w:sz w:val="28"/>
          <w:szCs w:val="28"/>
        </w:rPr>
        <w:t>: с 7 мая 2020 года по 8 мая 2020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4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5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bookmarkEnd w:id="0"/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6. 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8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0-04-17T12:25:00Z</cp:lastPrinted>
  <dcterms:modified xsi:type="dcterms:W3CDTF">2020-04-17T05:24:27Z</dcterms:modified>
  <cp:revision>75</cp:revision>
  <dc:subject/>
  <dc:title> </dc:title>
</cp:coreProperties>
</file>