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3.01.2020</w:t>
        <w:tab/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поселения от 19 октября 2011 года № 331 «О созд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готовке проекта правил землепользования и застройки территории Колпашевского городского поселения»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Внести в</w:t>
      </w:r>
      <w:r>
        <w:rPr>
          <w:rFonts w:eastAsia="Times New Roman"/>
          <w:sz w:val="24"/>
          <w:szCs w:val="24"/>
        </w:rPr>
        <w:t xml:space="preserve"> постановление Администрации Колпашевского городского поселения от 19 октября 2011 года № 331 «О создании Комиссии по подготовке проекта правил землепользования и застройки территор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Приложение № 2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Колпашевского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.10.2011 № 331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готовк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Правил землепользования и застройки территории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142"/>
        <w:gridCol w:w="5865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6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 городского поселения - председатель комиссии</w:t>
            </w:r>
          </w:p>
        </w:tc>
      </w:tr>
      <w:tr>
        <w:trPr>
          <w:trHeight w:val="5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83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ндрей Алексеевич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Главы Колпашевского городского посел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- заместитель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11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ошкина </w:t>
            </w:r>
          </w:p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Елена Ильинична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, инженер-строитель отдела </w:t>
            </w:r>
            <w:r>
              <w:rPr>
                <w:sz w:val="24"/>
                <w:szCs w:val="24"/>
              </w:rPr>
              <w:t xml:space="preserve">градостроительства и землеустройства Администрации Колпашевского городского </w:t>
            </w:r>
            <w:r>
              <w:rPr>
                <w:color w:val="000000"/>
                <w:spacing w:val="-2"/>
                <w:sz w:val="24"/>
                <w:szCs w:val="24"/>
              </w:rPr>
              <w:t>- секретарь комиссии</w:t>
            </w:r>
          </w:p>
        </w:tc>
      </w:tr>
      <w:tr>
        <w:trPr>
          <w:trHeight w:val="288" w:hRule="atLeast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7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инина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Елена Александровна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111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шев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Федоровна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земельному контрол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108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ушин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07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лександр Анатольевич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79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уденко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ладимир Сергеевич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863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дор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еевич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ind w:left="0" w:right="191" w:hanging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шива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иректор муниципального казенного учреждения «Имущество» </w:t>
            </w:r>
            <w:r>
              <w:rPr>
                <w:color w:val="000000"/>
                <w:spacing w:val="-4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Федорович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седатель Сове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лпашевского городского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(по согласованию)</w:t>
            </w:r>
          </w:p>
        </w:tc>
      </w:tr>
      <w:tr>
        <w:trPr>
          <w:trHeight w:val="57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ченко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икторович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района по строительству и инфраструктуре (по согласованию)</w:t>
            </w:r>
          </w:p>
        </w:tc>
      </w:tr>
      <w:tr>
        <w:trPr>
          <w:trHeight w:val="8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щенко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етлана Николаевна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государственный санитарный врач по Колпашевскому и Верхнекетскому району (по согласованию)</w:t>
            </w:r>
          </w:p>
        </w:tc>
      </w:tr>
      <w:tr>
        <w:trPr>
          <w:trHeight w:val="63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ьк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Константинович 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НДПР Колпашевского района УНДПР ГУ МЧС России по Томской области (по согласованию)</w:t>
            </w:r>
          </w:p>
        </w:tc>
      </w:tr>
      <w:tr>
        <w:trPr>
          <w:trHeight w:val="8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н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икторович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ГИБДД ОМВД России по Колпашевскому району УМВД России по Томской области </w:t>
            </w:r>
            <w:r>
              <w:rPr>
                <w:color w:val="000000"/>
                <w:spacing w:val="-4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Александрович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лпашевского участка Томского                            СП ООО «РАДО»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1-13T11:54:00Z</cp:lastPrinted>
  <dcterms:modified xsi:type="dcterms:W3CDTF">2020-01-13T04:52:36Z</dcterms:modified>
  <cp:revision>21</cp:revision>
  <dc:subject/>
  <dc:title> </dc:title>
</cp:coreProperties>
</file>