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2.04.2020</w:t>
        <w:tab/>
        <w:tab/>
        <w:tab/>
        <w:tab/>
        <w:tab/>
        <w:tab/>
        <w:tab/>
        <w:tab/>
        <w:tab/>
        <w:tab/>
        <w:tab/>
        <w:t xml:space="preserve">     № 20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В соответствии с частью 2 статьи 15 Федерального закона от 6 октября 2003 года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», статьей 30 Федерального закона от 21 декабря 1994 года № 69-ФЗ «О пожарной безопасности», Постановлением Администрации Колпашевского района от 17 апреля 2020 года № 412 «Об установлении особого противопожарного режим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повышением пожарной опасности в виду низкого уровня воды рек на территории Колпашевского городского поселения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 22 апреля 2020 года по 21 мая 2020 года на территории муниципального образования «Колпашевское городское поселение» особый противопожарный режи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 период действия особого противопожарного режима на территории муниципального образования «Колпашевское городское поселение» запрещено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разводить огонь и проводить пожароопасные работы в лесных массивах и на территориях, прилегающих к объектам экономики и инфраструктуры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ставлять горящие спички, окурки, стекло, промасленные или пропитанные горючими веществами материалы в не предусмотренных для этого местах;</w:t>
      </w:r>
    </w:p>
    <w:p>
      <w:pPr>
        <w:pStyle w:val="Normal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заправлять горючим топливные баки двигателей внутреннего сгорания при работе двигателя, использовать машины и оборудование с неисправной системой питания двигателя, а также курить или пользоваться открытым огнём вблизи машин, оборудования, заправляемых горючими материалами;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2.5. загрязнять леса бытовыми, строительными, промышленными  отходами, мусором и совершать иные действия, которые могут спровоцировать возникновение и распространение огня в лесных массивах.  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Контроль за исполнением настоящего постановления возложить на первого заместителя Главы Колпашевского городского поселения                         Иванова Ю.С.</w:t>
      </w:r>
    </w:p>
    <w:p>
      <w:pPr>
        <w:pStyle w:val="TextBody"/>
        <w:tabs>
          <w:tab w:val="clear" w:pos="708"/>
          <w:tab w:val="left" w:pos="1134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        А.В.Щукин </w:t>
      </w:r>
    </w:p>
    <w:p>
      <w:pPr>
        <w:pStyle w:val="TextBody"/>
        <w:ind w:left="-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0-04-24T12:02:00Z</cp:lastPrinted>
  <dcterms:modified xsi:type="dcterms:W3CDTF">2020-04-24T04:57:23Z</dcterms:modified>
  <cp:revision>12</cp:revision>
  <dc:subject/>
  <dc:title>__________     №  _____</dc:title>
</cp:coreProperties>
</file>