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3.04.2020</w:t>
        <w:tab/>
        <w:tab/>
        <w:tab/>
        <w:tab/>
        <w:tab/>
        <w:tab/>
        <w:tab/>
        <w:tab/>
        <w:tab/>
        <w:tab/>
        <w:tab/>
        <w:t xml:space="preserve">        № 201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7 марта 2017 года № 114 «О создании общественной комиссии для оценки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суждения проектов и предложений по благоустройству дворовых территорий многоквартирных домов и наиболее посещаемых муниципальных территорий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троля за ходом работ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следующей редакции:</w:t>
      </w:r>
    </w:p>
    <w:p>
      <w:pPr>
        <w:pStyle w:val="Normal"/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7 марта 2017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ценки и обсуждения проектов и предложений по благоустройст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многоквартирных домов и наиболее посещае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9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 -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В. Ивченко – заместитель Главы Колпашевского района по строительству и инфраструктуре, заместитель председателя комисси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Юркова – специалист 1 категории по землеустройству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нина – 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уков – заместитель Главы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Иванов – первый заместитель Главы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Браун - в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едущий специалист Администрации Колпашевского городского поселения по ГО, ЧС и БН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 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гаев – директор ООО «Сибирские Коммунальные Услуги»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Порошина – главный специалист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Анисимов — председатель Думы Колпашевского района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ыков — старший лейтенант полиции государственный инспектор дорожного надзора ОГИБДД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Чепик – активист Общероссийского народного фронта Томской обла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ияница – начальник отдела муниципального хозяйства Администрации Колпашевского района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Пушкина – начальник отдела капитального строительства МКУ «Агентство по управлению муниципальным имуществом»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хайлов – директор МКУ «Городской молодежный центр»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ялова — заместитель председателя, бухгалтер Колпашевской районной организации Томского регионального отделения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М.Ю. Мурзина - председатель Счетной палаты Колпашевского района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В. Устюгов -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начальник отдела № 8 УФК по Томской области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4) 562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0-04-24T11:21:00Z</cp:lastPrinted>
  <dcterms:modified xsi:type="dcterms:W3CDTF">2020-04-24T04:23:08Z</dcterms:modified>
  <cp:revision>29</cp:revision>
  <dc:subject/>
  <dc:title/>
</cp:coreProperties>
</file>