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/>
        <w:t>27.04.2020</w:t>
        <w:tab/>
        <w:tab/>
        <w:tab/>
        <w:tab/>
        <w:tab/>
        <w:tab/>
        <w:tab/>
        <w:tab/>
        <w:tab/>
        <w:tab/>
        <w:tab/>
        <w:t xml:space="preserve">        № 206</w:t>
      </w:r>
    </w:p>
    <w:p>
      <w:pPr>
        <w:pStyle w:val="Normal"/>
        <w:spacing w:before="480" w:after="0"/>
        <w:jc w:val="center"/>
        <w:rPr/>
      </w:pPr>
      <w:r>
        <w:rPr/>
        <w:t>Об окончании отопительного сезона 2019 – 2020 годов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/>
      </w:pPr>
      <w:r>
        <w:rPr/>
        <w:t>В соответствии с постановлением Правительства Российской Федерации от 6 мая 2011 года № 354 «О предоставлении коммунальных услуг собственникам и пользователям помещений в многоквартирных домах и жилых домов», согласно пункта 34 части 1 статьи 44 Устава Колпашевского городского поселения и в связи с устойчивой высокой температурой наружного воздуха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pacing w:val="-3"/>
        </w:rPr>
        <w:t>ПОСТАНОВЛЯЮ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/>
      </w:pPr>
      <w:r>
        <w:rPr/>
        <w:t>1. Организациям коммунального комплекса, осуществляющим деятельность по теплоснабжению объектов жилищно-коммунального хозяйства и социальной сферы на территории муниципального образования «Колпашевское городское поселение»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/>
      </w:pPr>
      <w:r>
        <w:rPr/>
        <w:t>1.1. Считать окончанием отопительного сезона следующий день после устоявшейся среднесуточной температуры наружного воздуха выше +8 градусов Цельсия в течение 5 суток подряд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/>
      </w:pPr>
      <w:r>
        <w:rPr/>
        <w:t>1.2. Прекращать подачу тепла потребителям, в том числе детским дошкольным образовательным учреждениям, общеобразовательным учреждениям, учреждениям здравоохранения в соответствии с заключенными договорами на теплоснабжение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/>
      </w:pPr>
      <w:r>
        <w:rPr/>
        <w:t>1.3. Приступить к подготовке оборудования котельных и инженерных сетей к отопительному сезону 2020 - 2021 годов.</w:t>
      </w:r>
    </w:p>
    <w:p>
      <w:pPr>
        <w:pStyle w:val="Normal"/>
        <w:ind w:left="0" w:right="0" w:firstLine="709"/>
        <w:jc w:val="both"/>
        <w:rPr/>
      </w:pPr>
      <w:r>
        <w:rPr/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935" w:leader="none"/>
        </w:tabs>
        <w:ind w:left="0" w:right="0" w:firstLine="709"/>
        <w:jc w:val="both"/>
        <w:rPr/>
      </w:pPr>
      <w:r>
        <w:rPr/>
        <w:t>3. Контроль за выполнением настоящего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left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Heading4"/>
        <w:jc w:val="left"/>
        <w:rPr>
          <w:sz w:val="22"/>
          <w:szCs w:val="22"/>
        </w:rPr>
      </w:pPr>
      <w:r>
        <w:rPr>
          <w:sz w:val="22"/>
          <w:szCs w:val="22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39:00Z</dcterms:created>
  <dc:creator>Krylova</dc:creator>
  <dc:description/>
  <dc:language>en-US</dc:language>
  <cp:lastModifiedBy/>
  <cp:lastPrinted>2020-04-27T09:38:00Z</cp:lastPrinted>
  <dcterms:modified xsi:type="dcterms:W3CDTF">2020-04-27T02:36:52Z</dcterms:modified>
  <cp:revision>5</cp:revision>
  <dc:subject/>
  <dc:title>АДМИНИСТРАЦИЯ КОЛПАШЕВСКОГО ГОРОДСКОГО ПОСЕЛЕНИЯ ТОМСКОЙ ОБЛАСТИ</dc:title>
</cp:coreProperties>
</file>