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407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17" t="-1778" r="-201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7.01.2020</w:t>
        <w:tab/>
        <w:tab/>
        <w:tab/>
        <w:tab/>
        <w:tab/>
        <w:tab/>
        <w:tab/>
        <w:tab/>
        <w:tab/>
        <w:tab/>
        <w:tab/>
        <w:t xml:space="preserve">       № 2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олпашевского городского поселения от 31 октября 2018 года № 882 «Об утверждении Правил определения требований к закупаемым Администрацией Колпашевского городского поселения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приложение № 2 к Правилам определения требований к закупаемым Администрацией Колпашевского городского поселения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Колпашевского городского поселения от             31 октября 2018 года № 882 следующее изменени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1.1. Дополнить таблицу строкой 7.1 следующего содержания 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«</w:t>
      </w:r>
    </w:p>
    <w:tbl>
      <w:tblPr>
        <w:tblW w:w="9695" w:type="dxa"/>
        <w:jc w:val="left"/>
        <w:tblInd w:w="-21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75"/>
        <w:gridCol w:w="765"/>
        <w:gridCol w:w="1125"/>
        <w:gridCol w:w="1245"/>
        <w:gridCol w:w="570"/>
        <w:gridCol w:w="1140"/>
        <w:gridCol w:w="840"/>
        <w:gridCol w:w="855"/>
        <w:gridCol w:w="855"/>
        <w:gridCol w:w="615"/>
        <w:gridCol w:w="570"/>
        <w:gridCol w:w="740"/>
      </w:tblGrid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</w:t>
            </w:r>
          </w:p>
        </w:tc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29.10.24</w:t>
            </w:r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251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383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/>
      </w:pPr>
      <w:bookmarkStart w:id="0" w:name="sub_2661118"/>
      <w:bookmarkStart w:id="1" w:name="sub_1404"/>
      <w:bookmarkStart w:id="2" w:name="sub_1403"/>
      <w:bookmarkStart w:id="3" w:name="sub_1402"/>
      <w:bookmarkStart w:id="4" w:name="sub_1401"/>
      <w:r>
        <w:rPr>
          <w:rStyle w:val="InternetLink"/>
          <w:color w:val="000000"/>
          <w:sz w:val="22"/>
          <w:szCs w:val="22"/>
          <w:u w:val="none"/>
        </w:rPr>
        <w:t>4</w:t>
      </w:r>
      <w:bookmarkEnd w:id="0"/>
      <w:bookmarkEnd w:id="1"/>
      <w:bookmarkEnd w:id="2"/>
      <w:bookmarkEnd w:id="3"/>
      <w:bookmarkEnd w:id="4"/>
      <w:r>
        <w:rPr>
          <w:rStyle w:val="InternetLink"/>
          <w:color w:val="000000"/>
          <w:sz w:val="22"/>
          <w:szCs w:val="22"/>
          <w:u w:val="none"/>
        </w:rPr>
        <w:t xml:space="preserve">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0-01-20T11:30:00Z</cp:lastPrinted>
  <dcterms:modified xsi:type="dcterms:W3CDTF">2020-01-20T04:30:19Z</dcterms:modified>
  <cp:revision>18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