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6.05.2020</w:t>
        <w:tab/>
        <w:tab/>
        <w:tab/>
        <w:tab/>
        <w:tab/>
        <w:tab/>
        <w:tab/>
        <w:tab/>
        <w:tab/>
        <w:tab/>
        <w:tab/>
        <w:t xml:space="preserve">     № 21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ем Администрации Колпашевского района от 16 апреля 2020 года № 403 «О перечислении средств иных межбюджетных трансфертов Колпашевскому городскому поселению на исполнение судебных актов»  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0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ем Администрации Колпашевского района от 16 апреля 2020 года № 403 «О перечислении  средств иных межбюджетных трансфертов Колпашевскому городскому поселению на исполнение судебных актов», (далее – ИМБТ) в сумме 1 247 577 рублей 30 копеек, которые направляются на приобретение жилых помещений:</w:t>
      </w:r>
    </w:p>
    <w:p>
      <w:pPr>
        <w:pStyle w:val="Normal"/>
        <w:widowControl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о исполнение решения Колпашевского городского суда Томской области от 05.02.2020 по делу № 2-182/2020 по Пшеничникову Николаю Николаевичу, 28.08.1990 года рождения, в сумме 415 859 рублей 10 копеек;</w:t>
      </w:r>
    </w:p>
    <w:p>
      <w:pPr>
        <w:pStyle w:val="Normal"/>
        <w:widowControl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о исполнение решения Колпашевского городского суда Томской области от 10.01.2020 по делу № 2-53/2020 по Трифонову Вадиму Андреевичу, 06.06.2001 года рождения, в сумме 415 859 рублей 10 копеек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во исполнение решения Колпашевского городского суда Томской области от 08.11.2019 по делу № 2-704/2019 по Коноваловой Снежане Андреевне, 23.01.2001 года рождения, в сумме 415 859 рублей 1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далее - МКУ «Имущество) в соответствии с Федеральным законом от  5 апреля 2013 года                 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2 настоящего постановления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.12.2020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7.12.2020. В случае не использования средств ИМБТ по целевому назначению, они подлежат возврату в бюджет муниципального образования «Колпашевский район» в срок до 25.12.202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5-06T14:35:00Z</cp:lastPrinted>
  <dcterms:modified xsi:type="dcterms:W3CDTF">2020-05-06T07:31:03Z</dcterms:modified>
  <cp:revision>30</cp:revision>
  <dc:subject/>
  <dc:title>АДМИНИСТРАЦИИ КОЛПАШЕВСКОГО ГОРОДСКОГО ПОСЕЛЕНИЯ ТОМСКОЙ ОБЛАСТИ</dc:title>
</cp:coreProperties>
</file>