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17.01.2020</w:t>
        <w:tab/>
        <w:t xml:space="preserve"> № 2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олпашевского городского поселения от 7 февраля 2017 года № 58 «Об утверждении Порядка формирования, утверждения и ведения плана-графика закупок для обеспечения муниципальных нужд Колпаше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олпашевского городского поселения  от 7 февраля 2017 года № 58 «Об утверждении Порядка формирования, утверждения и ведения плана-графика закупок для обеспечения муниципальных нужд Колпашевского городского поселения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0-01-20T11:38:00Z</cp:lastPrinted>
  <dcterms:modified xsi:type="dcterms:W3CDTF">2020-01-20T04:34:40Z</dcterms:modified>
  <cp:revision>17</cp:revision>
  <dc:subject/>
  <dc:title>ПРОЕКТ</dc:title>
</cp:coreProperties>
</file>