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ab/>
        <w:tab/>
        <w:tab/>
        <w:tab/>
        <w:t xml:space="preserve">     № 22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из 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и признании утратившим силу постановления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мая 2015 года № 2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Колпашевского городского поселения от 28 июня 2007 года № 51 «Об утверждении Положения о муниципальном специализированном жилищном фонде», в связи с окончанием срока действия 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 учреждению «Имущество» (далее – МКУ «Имущество») расторгну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оговор найма специализированного жилого помещения от 8 мая 2015 года № 4, по адресу: Томская область, Колпашевский район,                                 с. Тогур, ул. Сибирская, д. 46 кв. 1, заключенный со Стариковой Светланой Сергеевн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говор найма специализированного жилого помещения от 8 мая 2015 года № 5, по адресу: Томская область, Колпашевский район,                                 с. Тогур, ул. Свердлова, д. 3 кв. 55, заключенный со Стариковой Яной Сергеев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говор найма специализированного жилого помещения от 8 мая 2015 года № 6 по адресу: Томская область, Колпашевский район,  г. Колпашево, ул. Кирова, д. 25 кв. 5, заключенный с Кияновым Александром Владимирович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ые помещения, указанные в пункте 1 настоящего постановления, из реестра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лпашевского городского поселения от 7 мая 2015 года № 297 «О включении жилых помещений в специализированный муниципальный жилищный фонд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КУ «Имущество» заключить договора социального найма жилого помещения с нанимателями на жилые помещения, расположенные по адрес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омская область, Колпашевский район, с. Тогур, ул. Сибирская, д. 46 кв. 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Томская область, Колпашевский район, с. Тогур, ул. Свердлова, д. 3 кв. 55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Томская область, Колпашевский район, г. Колпашево, ул. Кирова, д. 25 кв. 5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Krylova</dc:creator>
  <dc:description/>
  <dc:language>en-US</dc:language>
  <cp:lastModifiedBy/>
  <cp:lastPrinted>2020-05-13T11:21:00Z</cp:lastPrinted>
  <dcterms:modified xsi:type="dcterms:W3CDTF">2020-05-13T04:16:16Z</dcterms:modified>
  <cp:revision>5</cp:revision>
  <dc:subject/>
  <dc:title>ПРОЕКТ</dc:title>
</cp:coreProperties>
</file>